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Zápis z jednání zasedání Obecního zastupitelstva obce Samšina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ze dne 7.12.2020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Přítomni:</w:t>
      </w:r>
      <w:r>
        <w:rPr>
          <w:b/>
          <w:bCs/>
          <w:sz w:val="22"/>
        </w:rPr>
        <w:t xml:space="preserve"> Knížek Jiří,  Adamec Stanislav, Bernat Lukáš,  Drbohlav František  , Jenček Jaroslav ,Knížek Tomáš, Krupička Josef,  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 xml:space="preserve">Omluveni 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 xml:space="preserve">Hosté :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Ověřovatelé</w:t>
      </w:r>
      <w:r>
        <w:rPr>
          <w:b/>
          <w:bCs/>
          <w:sz w:val="22"/>
        </w:rPr>
        <w:t xml:space="preserve"> : Bernat Lukáš, Drbohlav František</w:t>
      </w:r>
    </w:p>
    <w:p>
      <w:pPr>
        <w:pStyle w:val="Normal"/>
        <w:spacing w:lineRule="auto" w:line="360"/>
        <w:ind w:left="720" w:hanging="0"/>
        <w:rPr>
          <w:sz w:val="36"/>
          <w:szCs w:val="36"/>
        </w:rPr>
      </w:pPr>
      <w:r>
        <w:rPr>
          <w:b/>
          <w:sz w:val="22"/>
          <w:u w:val="single"/>
        </w:rPr>
        <w:t>Program:</w:t>
      </w:r>
      <w:r>
        <w:rPr>
          <w:sz w:val="36"/>
          <w:szCs w:val="36"/>
        </w:rPr>
        <w:t xml:space="preserve">   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ahájení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ontrola usnesení z minulého jednání zastupitelstv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zpočtové opatření č. 4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ávrh rozpočtu na rok 2021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zpočtový výhled na rok 2021- 2023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Žádost o poskytnutí daru na nákup knih do výměnného fondu (20,-Kč na osobu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Žádost o poskytnutí finančních prostředků Myslivci (2000,-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Žádost o poskytnutí prostředků včelaři (5000,-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alkulace ceny vody na rok 2021 Samšina (20,-), Plhov(25,-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lán financování obnovy vodovodů a kanalizací Samšina, Plhov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Výběrové řízení ÚPO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pořízení Územního plánu Samšina</w:t>
      </w:r>
      <w:r>
        <w:rPr>
          <w:color w:val="000000"/>
        </w:rPr>
        <w:t xml:space="preserve"> (katastrální území  Samšina, Plhov a Drštěkryje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>schválit určeného zastupitele (Jiří Knížek)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</w:rPr>
      </w:pPr>
      <w:r>
        <w:rPr>
          <w:color w:val="000000"/>
        </w:rPr>
        <w:t xml:space="preserve">schválit, že pro obecní úřad Samšina, jako orgán územního plánování, zajišťuje územně plánovací činnost dle § 24 odst. 1 zákona č. 183/2006 Sb., o územním plánování a stavebním řádu Ing. arch. Iva Lánská, která splňuje kvalifikační požadavky dle § 24 odst. 2 Stavebního zákona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Schválení podání žádosti na ÚPO a na podporu prodejny na krajský úřad královéhradeckého kraj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 xml:space="preserve">Informace o činnosti :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Plánované akce na rok 2021 :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</w:t>
      </w:r>
      <w:r>
        <w:rPr/>
        <w:t>Dokončení obecní garáž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Opravy komunikací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>Stromy u veřejného osvětlení</w:t>
      </w:r>
    </w:p>
    <w:p>
      <w:pPr>
        <w:pStyle w:val="Normal"/>
        <w:spacing w:lineRule="auto" w:line="360"/>
        <w:ind w:left="2832" w:firstLine="708"/>
        <w:rPr/>
      </w:pPr>
      <w:r>
        <w:rPr/>
        <w:t>Směny a vykoupení pozemků Plhov</w:t>
      </w:r>
    </w:p>
    <w:p>
      <w:pPr>
        <w:pStyle w:val="Normal"/>
        <w:spacing w:lineRule="auto" w:line="360"/>
        <w:ind w:left="2838" w:firstLine="702"/>
        <w:rPr/>
      </w:pPr>
      <w:r>
        <w:rPr/>
        <w:t xml:space="preserve">Prohrnování sněhu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Příkaz k provedení Inventarizace obce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nventurní komise : Krupička, Bernat, Adamec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Informace o poplatcích na rok 2021 ( psi 50,- každý další 100,- , odpady 400,-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iskus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Závě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sedání bylo zahájeno dne 7.12.2020 v 18.00 hod. starostou Jiřím Knížkem. Dále bylo konstatováno, že zasedání je usnášení schopné. </w:t>
      </w:r>
    </w:p>
    <w:p>
      <w:pPr>
        <w:pStyle w:val="Normal"/>
        <w:rPr>
          <w:bCs/>
          <w:sz w:val="22"/>
        </w:rPr>
      </w:pPr>
      <w:r>
        <w:rPr/>
        <w:t xml:space="preserve">      </w:t>
      </w:r>
      <w:r>
        <w:rPr/>
        <w:t>Ověřovateli zápisu se stali</w:t>
      </w:r>
      <w:r>
        <w:rPr>
          <w:sz w:val="22"/>
        </w:rPr>
        <w:t xml:space="preserve"> pan : Bernat Lukáš,</w:t>
      </w:r>
      <w:r>
        <w:rPr>
          <w:bCs/>
          <w:sz w:val="22"/>
        </w:rPr>
        <w:t xml:space="preserve"> Drbohlav František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Program byl schválen všemi přítomnými 7 hlasy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Kontrola minulého zápisu proběhla bez připomínek </w:t>
      </w:r>
    </w:p>
    <w:p>
      <w:pPr>
        <w:pStyle w:val="Normal"/>
        <w:ind w:left="360" w:hanging="0"/>
        <w:jc w:val="both"/>
        <w:rPr/>
      </w:pPr>
      <w:r>
        <w:rPr/>
        <w:t>Schválena všemi přítomnými 7 hlasy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Rozpočtové opatření č. 4</w:t>
      </w:r>
    </w:p>
    <w:p>
      <w:pPr>
        <w:pStyle w:val="Normal"/>
        <w:spacing w:lineRule="auto" w:line="360"/>
        <w:ind w:left="360" w:hanging="0"/>
        <w:rPr/>
      </w:pPr>
      <w:r>
        <w:rPr/>
        <w:t>Zastupitelstvo schválilo rozpočtové opatření č.4 všemi 7 přítomnými hlas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Návrh rozpočtu na rok 2021</w:t>
      </w:r>
    </w:p>
    <w:p>
      <w:pPr>
        <w:pStyle w:val="Normal"/>
        <w:spacing w:lineRule="auto" w:line="360"/>
        <w:ind w:left="360" w:hanging="0"/>
        <w:rPr/>
      </w:pPr>
      <w:r>
        <w:rPr/>
        <w:t>Zastupitelstvo schválilo návrh rozpočtu na rok 2021 všemi 7 přítomnými hlas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Návrh rozpočtového výhledu na rok 2021 – 2023</w:t>
      </w:r>
    </w:p>
    <w:p>
      <w:pPr>
        <w:pStyle w:val="Normal"/>
        <w:spacing w:lineRule="auto" w:line="360"/>
        <w:ind w:left="360" w:hanging="0"/>
        <w:rPr/>
      </w:pPr>
      <w:r>
        <w:rPr/>
        <w:t>Zastupitelstvo schválilo návrh rozpočtového výhledu na rok 2021 - 2023 všemi 7 přítomnými hlas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Žádost o poskytnutí daru na nákup knih do výměnného fondu </w:t>
      </w:r>
    </w:p>
    <w:p>
      <w:pPr>
        <w:pStyle w:val="Normal"/>
        <w:spacing w:lineRule="auto" w:line="360"/>
        <w:ind w:left="360" w:hanging="0"/>
        <w:rPr/>
      </w:pPr>
      <w:r>
        <w:rPr/>
        <w:t>Zastupitelstvo schválilo poskytnutí daru Městské knihovně Václava Čtvrtka v Jičíně na nákup nových kmih ve výši 20,- Kč na osobu všemi 7 přítomnými hlas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Žádost o poskytnutí finančních  prostředků Myslivci </w:t>
      </w:r>
    </w:p>
    <w:p>
      <w:pPr>
        <w:pStyle w:val="Normal"/>
        <w:spacing w:lineRule="auto" w:line="360"/>
        <w:ind w:left="360" w:hanging="0"/>
        <w:rPr/>
      </w:pPr>
      <w:r>
        <w:rPr/>
        <w:t>Zastupitelstvo schválilo poskytnutí příspěvku myslivcům Zlatý důl Mladějov - Samšina na nákup krmiva pro zvěř ve výši 2 000,-všemi 7 přítomnými hlasy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Žádost o poskytnutí prostředků včelaři</w:t>
      </w:r>
    </w:p>
    <w:p>
      <w:pPr>
        <w:pStyle w:val="Normal"/>
        <w:spacing w:lineRule="auto" w:line="360"/>
        <w:ind w:left="360" w:hanging="0"/>
        <w:rPr/>
      </w:pPr>
      <w:r>
        <w:rPr/>
        <w:t>Zastupitelstvo schválilo poskytnutí příspěvku Včelařům Sobotka ve výši 5 000 ,- Kč všemi 7 přítomnými hlasy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Kalkulace ceny vody na rok 2021 Samšina (20,-), Plhov(25,-)</w:t>
      </w:r>
    </w:p>
    <w:p>
      <w:pPr>
        <w:pStyle w:val="Normal"/>
        <w:spacing w:lineRule="auto" w:line="360"/>
        <w:ind w:left="360" w:hanging="0"/>
        <w:rPr/>
      </w:pPr>
      <w:r>
        <w:rPr/>
        <w:t>Zastupitelstvo schválilo vodné Samšina ve výši 20 ,- Kč /m</w:t>
      </w:r>
      <w:r>
        <w:rPr>
          <w:vertAlign w:val="superscript"/>
        </w:rPr>
        <w:t>3</w:t>
      </w:r>
      <w:r>
        <w:rPr/>
        <w:t xml:space="preserve"> a vodné Plhov ve výši 25,- Kč/ m</w:t>
      </w:r>
      <w:r>
        <w:rPr>
          <w:vertAlign w:val="superscript"/>
        </w:rPr>
        <w:t>3</w:t>
      </w:r>
      <w:r>
        <w:rPr/>
        <w:t xml:space="preserve"> všemi 7 přítomnými hlasy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Plán financování obnovy vodovodů a kanalizací Samšina, Plhov</w:t>
      </w:r>
    </w:p>
    <w:p>
      <w:pPr>
        <w:pStyle w:val="Normal"/>
        <w:spacing w:lineRule="auto" w:line="360"/>
        <w:ind w:left="360" w:hanging="0"/>
        <w:rPr/>
      </w:pPr>
      <w:r>
        <w:rPr/>
        <w:t>Zastupitelstvo schválilo plán financování obnovy vodovodů a kanalizací Samšina Plhov všemi 7 přítomnými hlasy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Výběrové řízení ÚPO</w:t>
      </w:r>
    </w:p>
    <w:p>
      <w:pPr>
        <w:pStyle w:val="Normal"/>
        <w:spacing w:lineRule="auto" w:line="360"/>
        <w:ind w:left="360" w:hanging="0"/>
        <w:rPr/>
      </w:pPr>
      <w:r>
        <w:rPr>
          <w:b/>
          <w:bCs/>
        </w:rPr>
        <w:t>Nabídky : Ing.arch.Karel Novotný za celkovou cenu s DPH 374 011,00 Kč</w:t>
      </w:r>
    </w:p>
    <w:p>
      <w:pPr>
        <w:pStyle w:val="Normal"/>
        <w:spacing w:lineRule="auto" w:line="360"/>
        <w:ind w:left="1068" w:firstLine="348"/>
        <w:rPr>
          <w:b/>
          <w:b/>
          <w:bCs/>
        </w:rPr>
      </w:pPr>
      <w:r>
        <w:rPr>
          <w:b/>
          <w:bCs/>
        </w:rPr>
        <w:t>Ing.Arch.Robert Chládek za celkovou cenu s DPH 375 100,00 Kč</w:t>
      </w:r>
    </w:p>
    <w:p>
      <w:pPr>
        <w:pStyle w:val="Normal"/>
        <w:spacing w:lineRule="auto" w:line="360"/>
        <w:ind w:left="1068" w:firstLine="348"/>
        <w:rPr>
          <w:b/>
          <w:b/>
          <w:bCs/>
        </w:rPr>
      </w:pPr>
      <w:r>
        <w:rPr>
          <w:b/>
          <w:bCs/>
        </w:rPr>
        <w:t>Obchodní projekt Hradec Králové v.o.s. za celkovou cenu s DPH 411 400,00 Kč</w:t>
      </w:r>
    </w:p>
    <w:p>
      <w:pPr>
        <w:pStyle w:val="Normal"/>
        <w:spacing w:lineRule="auto" w:line="360"/>
        <w:ind w:left="360" w:hanging="0"/>
        <w:rPr/>
      </w:pPr>
      <w:r>
        <w:rPr/>
        <w:t>Zastupitelstvo schválilo zadání zhotovení Územního plánu Samšina Ing.arch. Karel Novotný za celkovou cenu s DPH 374 011,00 Kč všemi 7 přítomnými hlasy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Pořízení Územního plánu Samšina</w:t>
      </w:r>
      <w:r>
        <w:rPr>
          <w:b/>
          <w:bCs/>
          <w:color w:val="000000"/>
        </w:rPr>
        <w:t xml:space="preserve"> (katastrální území  Samšina, Plhov a Drštěkryje)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Zastupitelstvo schválilo pořízení územního plánu Samšina (katastrální území Samšina, Plhov, Drštěkryje) všemi 7 přítomnými hlasy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Zastupitelstvo schválilo pro pořízení územního plánu Samšina určeného zastupitele p. Jiřího Knížka všemi 7 přítomnými hlasy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</w:rPr>
        <w:t>Zastupitelstvo schválilo, že pro obecní úřad Samšina, jako orgán územního plánování, zajišťuje územně plánovací     činnost dle § 24 odst. 1 zákona č. 183/2006 Sb., o územním plánování a stavebním řádu Ing. arch. Iva  Lánská, která splňuje kvalifikační požadavky dle § 24 odst. 2 Stavebního zákona všemi 7 přítomnými hlasy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Schválení podání žádosti na ÚPO a na podporu prodejny na krajský úřad královéhradeckého kraje</w:t>
      </w:r>
    </w:p>
    <w:p>
      <w:pPr>
        <w:pStyle w:val="Normal"/>
        <w:spacing w:lineRule="auto" w:line="360"/>
        <w:ind w:left="360" w:hanging="0"/>
        <w:rPr/>
      </w:pPr>
      <w:r>
        <w:rPr/>
        <w:t>Zastupitelstvo schválilo podání žádosti na dotaci na ÚPO Samšina a na podporu prodejny v obci Samšina všemi 7 přítomnými hlas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>Informace o činnosti</w:t>
      </w:r>
      <w:r>
        <w:rPr/>
        <w:t xml:space="preserve"> : Plánované akce na rok 2021: Dokončení obecní garáže</w:t>
      </w:r>
    </w:p>
    <w:p>
      <w:pPr>
        <w:pStyle w:val="Normal"/>
        <w:spacing w:lineRule="auto" w:line="360"/>
        <w:ind w:left="4956" w:hanging="0"/>
        <w:rPr/>
      </w:pPr>
      <w:r>
        <w:rPr>
          <w:b/>
          <w:bCs/>
        </w:rPr>
        <w:t xml:space="preserve">         </w:t>
      </w:r>
      <w:r>
        <w:rPr/>
        <w:t>Opravy komunikací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  </w:t>
      </w:r>
      <w:r>
        <w:rPr/>
        <w:t>Stromy u veřejného osvětlení</w:t>
      </w:r>
    </w:p>
    <w:p>
      <w:pPr>
        <w:pStyle w:val="Normal"/>
        <w:spacing w:lineRule="auto" w:line="360"/>
        <w:ind w:left="3540" w:hanging="0"/>
        <w:rPr/>
      </w:pPr>
      <w:r>
        <w:rPr/>
        <w:tab/>
        <w:tab/>
        <w:t xml:space="preserve">         Směny a vykoupení pozemků Plhov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- Prohrnování sněhu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ab/>
        <w:tab/>
        <w:tab/>
        <w:tab/>
        <w:t xml:space="preserve">         Příkaz k provedení Inventarizace obce </w:t>
      </w:r>
    </w:p>
    <w:p>
      <w:pPr>
        <w:pStyle w:val="Normal"/>
        <w:spacing w:lineRule="auto" w:line="360"/>
        <w:ind w:left="4956" w:hanging="0"/>
        <w:rPr/>
      </w:pPr>
      <w:r>
        <w:rPr/>
        <w:t xml:space="preserve">         </w:t>
      </w:r>
      <w:r>
        <w:rPr/>
        <w:t>Informace o poplatcích na rok 2021</w:t>
      </w:r>
    </w:p>
    <w:p>
      <w:pPr>
        <w:pStyle w:val="Normal"/>
        <w:spacing w:lineRule="auto" w:line="360"/>
        <w:rPr/>
      </w:pPr>
      <w:r>
        <w:rPr/>
        <w:t>Zastupitelstvo bere na vědomí plánované akce na rok 2021</w:t>
      </w:r>
    </w:p>
    <w:p>
      <w:pPr>
        <w:pStyle w:val="Normal"/>
        <w:spacing w:lineRule="auto" w:line="360"/>
        <w:rPr/>
      </w:pPr>
      <w:r>
        <w:rPr/>
        <w:t>Prohrnování sněhu bude zajištovat Agrochov Sobotka obec Plhov, Knížek Tomáš Obec Samšina a Drtštěkryje.</w:t>
      </w:r>
    </w:p>
    <w:p>
      <w:pPr>
        <w:pStyle w:val="Normal"/>
        <w:spacing w:lineRule="auto" w:line="360"/>
        <w:rPr/>
      </w:pPr>
      <w:r>
        <w:rPr/>
        <w:t>Zastupitelstvo schválilo na prohrnování sněhu Agrochov Sobotka Plhov a Knížek Tomáš Samšinu a Drštěkryje všemi 7 přítomnými hlasy</w:t>
      </w:r>
    </w:p>
    <w:p>
      <w:pPr>
        <w:pStyle w:val="Normal"/>
        <w:spacing w:lineRule="auto" w:line="360"/>
        <w:rPr/>
      </w:pPr>
      <w:r>
        <w:rPr/>
        <w:t>Zastupitelstvo schválilo členy inventurní komise ve složení Krupička, Adamec Bernat</w:t>
      </w:r>
    </w:p>
    <w:p>
      <w:pPr>
        <w:pStyle w:val="Normal"/>
        <w:spacing w:lineRule="auto" w:line="360"/>
        <w:rPr/>
      </w:pPr>
      <w:r>
        <w:rPr/>
        <w:t>Zastupitelstvo schválilo poplatky ve stejné výši jako v loňském roce : poplatek za psa 50,00 Kč za každého dalšího 100,00 Kč, poplatky za odpad 400,00 Kč na osob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ávěr : pan starosta ukončil jednání v 19:30 ho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NESENÍ č.12/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Zastupitelstvo schvaluje všemi 7 přítomnými hlasy</w:t>
      </w:r>
      <w:r>
        <w:rPr>
          <w:b/>
        </w:rPr>
        <w:t xml:space="preserve"> :Rozpočtové opatření č.4</w:t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  <w:tab/>
        <w:tab/>
        <w:t xml:space="preserve">      Návrh rozpočtu na rok 2021 jako schodkový, schodek ve výši 2 214 000,-Kč bude dorovnán přebytkem hospodaření z minulých le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Návrh rozpočtového výhledu na rok 2021-202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skytnutí daru Městské knihovně Václava Čtvrtka v Jičíně na nákup nových kmih ve výši 20,- Kč na osobu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skytnutí příspěvku myslivcům Zlatý důl Mladějov - Samšina na nákup krmiva pro zvěř ve výši 2 000,-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skytnutí příspěvku Včelařům Sobotka ve výši 5 000 ,- Kč</w:t>
      </w:r>
    </w:p>
    <w:p>
      <w:pPr>
        <w:pStyle w:val="Normal"/>
        <w:spacing w:lineRule="auto" w:line="360"/>
        <w:rPr/>
      </w:pPr>
      <w:r>
        <w:rPr>
          <w:b/>
          <w:bCs/>
        </w:rPr>
        <w:t>vodné Samšina ve výši 20 ,- Kč /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a vodné Plhov ve výši 25,- Kč/ m</w:t>
      </w:r>
      <w:r>
        <w:rPr>
          <w:b/>
          <w:bCs/>
          <w:vertAlign w:val="superscript"/>
        </w:rPr>
        <w:t>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lán financování obnovy vodovodů a kanalizací Samšina Plhov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adání zhotovení Územního plánu Samšina Ing.arch. Karel Novotný za celkovou cenu s DPH 374 011,00 Kč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ořízení územního plánu Samšina (katastrální území Samšina, Plhov, Drštěkryje)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pro pořízení územního plánu Samšina určeného zastupitele p. Jiřího Knížka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že pro obecní úřad Samšina, jako orgán územního plánování, zajišťuje územně plánovací     činnost dle § 24 odst. 1 zákona č. 183/2006 Sb., o územním plánování a stavebním řádu Ing. arch. Iva  Lánská, která splňuje kvalifikační požadavky dle § 24 odst. 2 Stavebního záko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dání žádosti na dotaci na ÚPO Samšina a na podporu prodejny v obci Samšin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 prohrnování sněhu Agrochov Sobotka Plhov a Knížek Tomáš Samšinu a Drštěkryj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členy inventurní komise ve složení Krupička, Adamec Berna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oplatky ve stejné výši jako v loňském roce : poplatek za psa 50,00 Kč za každého dalšího 100,00 Kč, poplatky za odpad 400,00 Kč na osob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Zastupitelstvo bere na vědomí</w:t>
      </w:r>
      <w:r>
        <w:rPr/>
        <w:t xml:space="preserve"> : </w:t>
      </w:r>
      <w:r>
        <w:rPr>
          <w:b/>
          <w:bCs/>
        </w:rPr>
        <w:t>plánované akce na rok 202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 Samšině dne : 7.12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rosta obce: Jiří Kníž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ístostarosta: Josef  Krupič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</w:rPr>
        <w:t>Ověřovatelé zápisu :</w:t>
      </w:r>
      <w:r>
        <w:rPr>
          <w:b/>
          <w:bCs/>
          <w:sz w:val="22"/>
        </w:rPr>
        <w:t xml:space="preserve">   Bernat Lukáš, Drbohlav František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Zapisovatel zápisu : Bernatová Jan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36"/>
        </w:tabs>
        <w:ind w:left="936" w:hanging="369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szCs w:val="28"/>
      </w:rPr>
    </w:lvl>
    <w:lvl w:ilvl="1">
      <w:start w:val="2"/>
      <w:numFmt w:val="bullet"/>
      <w:lvlText w:val="-"/>
      <w:lvlJc w:val="left"/>
      <w:pPr>
        <w:tabs>
          <w:tab w:val="num" w:pos="2632"/>
        </w:tabs>
        <w:ind w:left="2632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02"/>
        </w:tabs>
        <w:ind w:left="230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decimal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decimal"/>
      <w:lvlText w:val="%6."/>
      <w:lvlJc w:val="left"/>
      <w:pPr>
        <w:tabs>
          <w:tab w:val="num" w:pos="4462"/>
        </w:tabs>
        <w:ind w:left="4462" w:hanging="36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decimal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decimal"/>
      <w:lvlText w:val="%9."/>
      <w:lvlJc w:val="left"/>
      <w:pPr>
        <w:tabs>
          <w:tab w:val="num" w:pos="6622"/>
        </w:tabs>
        <w:ind w:left="662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b/>
      <w:bCs/>
      <w:sz w:val="28"/>
      <w:szCs w:val="20"/>
      <w:u w:val="singl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sz w:val="24"/>
      <w:szCs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odstavecChar">
    <w:name w:val="Pododstavec Char"/>
    <w:qFormat/>
    <w:rPr>
      <w:rFonts w:ascii="Calibri" w:hAnsi="Calibri" w:eastAsia="Calibri" w:cs="Calibri"/>
      <w:color w:val="00000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odstavec">
    <w:name w:val="Pododstavec"/>
    <w:basedOn w:val="Normal"/>
    <w:qFormat/>
    <w:pPr>
      <w:numPr>
        <w:ilvl w:val="0"/>
        <w:numId w:val="2"/>
      </w:numPr>
      <w:spacing w:before="0" w:after="120"/>
      <w:jc w:val="both"/>
    </w:pPr>
    <w:rPr>
      <w:rFonts w:ascii="Calibri" w:hAnsi="Calibri" w:eastAsia="Calibri" w:cs="Calibri"/>
      <w:color w:val="000000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22:00Z</dcterms:created>
  <dc:creator>Obecní Úřad Samšina</dc:creator>
  <dc:description/>
  <cp:keywords/>
  <dc:language>en-US</dc:language>
  <cp:lastModifiedBy>Uživatel</cp:lastModifiedBy>
  <cp:lastPrinted>2021-03-10T09:40:00Z</cp:lastPrinted>
  <dcterms:modified xsi:type="dcterms:W3CDTF">2021-03-10T08:48:00Z</dcterms:modified>
  <cp:revision>6</cp:revision>
  <dc:subject/>
  <dc:title>Zápis z jednání veřejného zasedání Obecního zastupitelstva obce Samšina</dc:title>
</cp:coreProperties>
</file>