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Obec Samšina</w:t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v souladu se zněním § 39 zákona č. 128/2000 Sb., o obcích, ve znění pozdějších předpisů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zveřejňuje záměr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prodej části pozemku p.č 130/1 díl 130 /5 o výměře 129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v k.ú. Drštěkryje</w:t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le GP. č .194-40/2024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 na prodej části pozemku p.č.130/1 díl 130/8 o výměře159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>, díl 130/9 o výměře 147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a na prodej části pozemku p.č.132/4 díl 132/17 o výměře 170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v k.ú. Drštěkryje dle GP 227-93/202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amši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 Jiří Kn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</w:t>
        <w:tab/>
        <w:tab/>
        <w:tab/>
        <w:tab/>
        <w:tab/>
        <w:t xml:space="preserve">Sejmuto dne :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5:00Z</dcterms:created>
  <dc:creator>Obecní Úřad Samšina</dc:creator>
  <dc:description/>
  <cp:keywords/>
  <dc:language>en-US</dc:language>
  <cp:lastModifiedBy>Obec_Samšina</cp:lastModifiedBy>
  <cp:lastPrinted>2024-03-21T12:18:00Z</cp:lastPrinted>
  <dcterms:modified xsi:type="dcterms:W3CDTF">2025-04-11T08:55:00Z</dcterms:modified>
  <cp:revision>2</cp:revision>
  <dc:subject/>
  <dc:title>Havelka Vladimír stavební práce</dc:title>
</cp:coreProperties>
</file>