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pozemků: v k.ú. Plhov: p.č 152/50 o výměře 46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 152/47 o výměře 88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směnu pozemků v k.ú. Plhov st.p.č.30/3 o výměře 3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za p.č 426/41 o výměře 33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odkoupení pozemků: v k.ú. Plhov: p.č 419/12 o výměře 8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směnu pozemků : v k.ú. Plhov p.č.42/2 o výměře 8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za p.č.419/6 o výměře 7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4:00Z</dcterms:created>
  <dc:creator>Obecní Úřad Samšina</dc:creator>
  <dc:description/>
  <cp:keywords/>
  <dc:language>en-US</dc:language>
  <cp:lastModifiedBy>Obec_Samšina</cp:lastModifiedBy>
  <cp:lastPrinted>2024-03-21T10:57:00Z</cp:lastPrinted>
  <dcterms:modified xsi:type="dcterms:W3CDTF">2025-06-02T07:14:00Z</dcterms:modified>
  <cp:revision>2</cp:revision>
  <dc:subject/>
  <dc:title>Havelka Vladimír stavební práce</dc:title>
</cp:coreProperties>
</file>