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Obec Samšina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v souladu se zněním § 39 zákona č. 128/2000 Sb., o obcích, ve znění pozdějších předpisů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zveřejňuje záměr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32"/>
          <w:szCs w:val="32"/>
        </w:rPr>
        <w:t>na prodej části p.p.č 126/2 o výměře 755 m2 k.ú. Plhov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amši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  Jiří Kní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 : </w:t>
        <w:tab/>
        <w:tab/>
        <w:tab/>
        <w:tab/>
        <w:tab/>
        <w:t xml:space="preserve">Sejmuto dne : 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OBEC SAMŠI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8"/>
        <w:szCs w:val="28"/>
      </w:rPr>
      <w:t>Adresa : Samšina 54, 506 01  Jičín   IČO : 0027207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>tel.  493572101,mobil 72418192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 xml:space="preserve">e-mail : </w:t>
    </w:r>
    <w:hyperlink r:id="rId1">
      <w:r>
        <w:rPr>
          <w:rStyle w:val="InternetLink"/>
          <w:sz w:val="28"/>
          <w:szCs w:val="28"/>
        </w:rPr>
        <w:t>obecsamsina@seznam.cz</w:t>
      </w:r>
    </w:hyperlink>
    <w:r>
      <w:rPr>
        <w:sz w:val="28"/>
        <w:szCs w:val="28"/>
      </w:rPr>
      <w:t>,</w:t>
      <w:tab/>
      <w:t>www.samsina.nasweb.eu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samsi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46:00Z</dcterms:created>
  <dc:creator>Obecní Úřad Samšina</dc:creator>
  <dc:description/>
  <dc:language>en-US</dc:language>
  <cp:lastModifiedBy>Obec_Samšina</cp:lastModifiedBy>
  <cp:lastPrinted>2014-05-13T12:45:00Z</cp:lastPrinted>
  <dcterms:modified xsi:type="dcterms:W3CDTF">2014-05-13T10:46:00Z</dcterms:modified>
  <cp:revision>2</cp:revision>
  <dc:subject/>
  <dc:title>Havelka Vladimír stavební práce</dc:title>
</cp:coreProperties>
</file>