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amši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Samšin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amšin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Samši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amšina se na svém zasedání dne ……..  usnesením č. …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Samšina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</w:t>
      </w:r>
      <w:r>
        <w:rPr>
          <w:rFonts w:cs="Arial" w:ascii="Arial" w:hAnsi="Arial"/>
          <w:bCs/>
          <w:i/>
        </w:rPr>
        <w:t>rostlinného původu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 , g),h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iologické odpady rostlinného původ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na biologický odpad bude umístěn : u seníku na pozemku č. par.243/8 v k.u Drštěkry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- papír, sklo, plasty, nápojové kartony, kovy je shromažďován do </w:t>
      </w:r>
      <w:r>
        <w:rPr>
          <w:rFonts w:cs="Arial" w:ascii="Arial" w:hAnsi="Arial"/>
          <w:bCs/>
          <w:sz w:val="22"/>
          <w:szCs w:val="22"/>
        </w:rPr>
        <w:t>zvláštních sběrných nádob a pyt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papír, plasty a sklo jsou umístěny naproti prodejně v obci Samšina na pozemku č.parc.415 v k.ú. Samšina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Žluté, oranžové a šedivé pytle se dávají k budově obecního úřadu Samšina čp.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a igelitové pytle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oranžové pyt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statní plasty, žluté pyt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šedivé pytle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igelitových pytl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lze také odevzdávat ve sběrném dvoře, který je umístěn v Sobot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svozovou firmou jejich odebíráním na předem vyhlášených stanoviští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 o sběru jsou zveřejňovány na úřední desce obecního úřadu, na elektronické desce obecního úřadu, vyhlášeny rozhlase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 Sobotce areál sběrného dvora se nachází v Sobotce, na adrese Březenská 244,507 43 Sobotka,tel. 776 830 662, 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-sd</w:t>
        </w:r>
        <w:r>
          <w:rPr>
            <w:rStyle w:val="InternetLink"/>
            <w:rFonts w:cs="Aharoni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obotka.cz</w:t>
        </w:r>
      </w:hyperlink>
      <w:r>
        <w:rPr>
          <w:rFonts w:cs="Arial" w:ascii="Arial" w:hAnsi="Arial"/>
          <w:sz w:val="22"/>
          <w:szCs w:val="22"/>
        </w:rPr>
        <w:t xml:space="preserve">, provozní doba je každé úterý a pátek od 8:00- do 16:00 hod. a v sobotu od 8:00 do 12:00 hod, není –li tento den státním svátk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, který je umístěn v Sobot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popelnice o obsahu 120 l a 240 l s nálepkou svozové firm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gelitové pytle s logem svozové firmy určené ke shromažďování směsného komunálního odp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e směsným komunálním odpadem oprávněnou osobou. Stanoviště sběrných nádob jsou individuální u majitelů nemovitos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se posuzuje dle zákona č.200/1990 Sb., o přestupcích, v platném znění a dle zákona č.185/2001 Sb.,o odpadech a o změně některých dalších zákonů 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Samšina</w:t>
        <w:br/>
        <w:t>č.4/2008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dstraňování komunálních odpadů a nakládání se stavebním odpadem na území obce Samšina ze dne 1.1.20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 dnem po vy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.............….……………….                                                                ..……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místostarosta Josef Krupička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</w:t>
        <w:tab/>
        <w:t>starosta Jiří Knížek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-sd@sobotka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DA210036</dc:creator>
  <dc:description/>
  <cp:keywords/>
  <dc:language>en-US</dc:language>
  <cp:lastModifiedBy>Obec_Samšina</cp:lastModifiedBy>
  <cp:lastPrinted>2015-05-04T08:25:00Z</cp:lastPrinted>
  <dcterms:modified xsi:type="dcterms:W3CDTF">2015-05-13T10:34:00Z</dcterms:modified>
  <cp:revision>9</cp:revision>
  <dc:subject/>
  <dc:title>Vzor obecně závazné vyhlášky obce o stanovení systému shromažďování, sběru, přepravy, třídění, využívání a odstraňování komuná</dc:title>
</cp:coreProperties>
</file>