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amšina vyhlašuje tím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BĚROVÉ ŘÍZ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ronájem a provozování nebytového prostoru- restaurace v majetku obce Samšina, Samšina č.p.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možností nástupu od 1.4.20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avky vyhlašovatele: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(účel) využití –  </w:t>
      </w:r>
      <w:r>
        <w:rPr>
          <w:b/>
          <w:i/>
          <w:sz w:val="28"/>
          <w:szCs w:val="28"/>
        </w:rPr>
        <w:t>provozování restaura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nimální nájemné 36 000,- Kč za rok (bez energií a služeb). Pronajímatel není plátce DPH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ájemné je splatné měsíčně 1/12 ročního nájemného. Nájemné se platí vždy do 10. dne v měsíci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auce na nájemné činí 2/12 ročního nájemného a je splatná při podpisu nájemní smlouvy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Vyhlašovatel si vyhrazuje právo na úpravu výše nájemného o index průměrné míry infla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valifikační předpoklady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kázání kvalifikačních předpokladů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chazeč doloží úředně ověřenou kopii živnostenského listu, případně výpis z Obchodního rejstříku pro danou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ah nabídky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sz w:val="28"/>
          <w:szCs w:val="28"/>
        </w:rPr>
        <w:t>podnikatelský záměr</w:t>
      </w:r>
      <w:r>
        <w:rPr/>
        <w:t xml:space="preserve"> (způsob provozní součinnosti pronajímatelem, rozsah sortimentu restaurace s</w:t>
      </w:r>
    </w:p>
    <w:p>
      <w:pPr>
        <w:pStyle w:val="Normal"/>
        <w:autoSpaceDE w:val="false"/>
        <w:rPr/>
      </w:pPr>
      <w:r>
        <w:rPr/>
        <w:t>uvedením orientačních cen pro sezónu 2019-2020 a případné kulturně společenské aktivity spojené</w:t>
      </w:r>
    </w:p>
    <w:p>
      <w:pPr>
        <w:pStyle w:val="Normal"/>
        <w:autoSpaceDE w:val="false"/>
        <w:rPr/>
      </w:pPr>
      <w:r>
        <w:rPr/>
        <w:t>s provozováním restaurace.)</w:t>
      </w:r>
    </w:p>
    <w:p>
      <w:pPr>
        <w:pStyle w:val="Normal"/>
        <w:autoSpaceDE w:val="false"/>
        <w:rPr/>
      </w:pPr>
      <w:r>
        <w:rPr/>
        <w:t>reference z obdobné činnosti s uvedením telefonického spojení a kontaktní osob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 pro účastníka (zájemce):</w:t>
      </w:r>
    </w:p>
    <w:p>
      <w:pPr>
        <w:pStyle w:val="Normal"/>
        <w:autoSpaceDE w:val="false"/>
        <w:rPr/>
      </w:pPr>
      <w:r>
        <w:rPr/>
        <w:t xml:space="preserve">nájemní smlouva bude uzavřena na dobu určitou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ohlídku prostor je možné zajistit po předchozí dohodě s p. Jiřím Knížkem na telefonu +420 724 181 920 nebo p. Josefem Krupičkou na tel . 732 428 573</w:t>
      </w:r>
    </w:p>
    <w:p>
      <w:pPr>
        <w:pStyle w:val="Normal"/>
        <w:autoSpaceDE w:val="false"/>
        <w:rPr/>
      </w:pPr>
      <w:r>
        <w:rPr/>
        <w:t xml:space="preserve">možnost využití malometrážního bytu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epsané nabídky zasílejte nebo doručte osobně na Obecní úřad Samšina, Samšina 54, 506 01 Jičín</w:t>
      </w:r>
    </w:p>
    <w:p>
      <w:pPr>
        <w:pStyle w:val="Normal"/>
        <w:autoSpaceDE w:val="false"/>
        <w:rPr/>
      </w:pPr>
      <w:r>
        <w:rPr>
          <w:bCs/>
        </w:rPr>
        <w:t>nebo na e-mail : obecsamsina</w:t>
      </w:r>
      <w:r>
        <w:rPr>
          <w:rFonts w:cs="Aharoni;Tw Cen MT Condensed Extra Bold" w:ascii="Aharoni;Tw Cen MT Condensed Extra Bold" w:hAnsi="Aharoni;Tw Cen MT Condensed Extra Bold"/>
          <w:bCs/>
        </w:rPr>
        <w:t>@</w:t>
      </w:r>
      <w:r>
        <w:rPr>
          <w:bCs/>
        </w:rPr>
        <w:t>seznam.cz</w:t>
      </w:r>
      <w:r>
        <w:rPr>
          <w:b/>
          <w:bCs/>
        </w:rPr>
        <w:t xml:space="preserve"> do 28.2.2019 do 17 hod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amšině dne 8.1.2019</w:t>
      </w:r>
      <w:r>
        <w:rPr>
          <w:i/>
          <w:iCs/>
        </w:rPr>
        <w:t xml:space="preserve"> </w:t>
        <w:tab/>
        <w:tab/>
        <w:tab/>
        <w:tab/>
        <w:t>Jiří Knížek, v. r. starosta obce Samšin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1:00Z</dcterms:created>
  <dc:creator>Obecní Úřad Samšina</dc:creator>
  <dc:description/>
  <dc:language>en-US</dc:language>
  <cp:lastModifiedBy>Obec_Samšina</cp:lastModifiedBy>
  <cp:lastPrinted>2007-08-02T09:17:00Z</cp:lastPrinted>
  <dcterms:modified xsi:type="dcterms:W3CDTF">2019-03-01T09:21:00Z</dcterms:modified>
  <cp:revision>2</cp:revision>
  <dc:subject/>
  <dc:title>Havelka Vladimír stavební práce</dc:title>
</cp:coreProperties>
</file>