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74992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. rozsvícení Vánočního stromečk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45pt;width:452.7pt;height:50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. rozsvícení Vánočního stromečku</w:t>
                      </w:r>
                    </w:p>
                  </w:txbxContent>
                </v:textbox>
                <v:path textpathok="t"/>
                <v:textpath on="t" fitshape="t" string="3. rozsvícení Vánočního stromečk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800</wp:posOffset>
            </wp:positionH>
            <wp:positionV relativeFrom="paragraph">
              <wp:posOffset>92075</wp:posOffset>
            </wp:positionV>
            <wp:extent cx="1726565" cy="172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92075</wp:posOffset>
            </wp:positionV>
            <wp:extent cx="1726565" cy="1726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28. listopadu 2015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sz w:val="48"/>
          <w:szCs w:val="48"/>
        </w:rPr>
        <w:t>u obecního baráčku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18415</wp:posOffset>
            </wp:positionV>
            <wp:extent cx="7341870" cy="7487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/>
      </w:pPr>
      <w:r>
        <w:rPr>
          <w:rFonts w:cs="Comic Sans MS" w:ascii="Comic Sans MS" w:hAnsi="Comic Sans MS"/>
          <w:b/>
          <w:color w:val="000000"/>
          <w:sz w:val="52"/>
          <w:szCs w:val="52"/>
        </w:rPr>
        <w:t xml:space="preserve">Shromáždění u Obecního baráčku v 16:00 hodin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Slavnostní zahájení Starostou obc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 xml:space="preserve">rozdávání lampionů a dárečků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Rozsvícení Vánočního stromečku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Pohádka – Příběh z hor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Slavnostní ukončen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Během celého večera budou znít koledy, rozlévat se teplý čaj, dospělákům svařené víno a pro všechny bude i něco dobrého na zub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Těšíme se na spolenčně strávený čas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9:00Z</dcterms:created>
  <dc:creator>Jana</dc:creator>
  <dc:description/>
  <dc:language>en-US</dc:language>
  <cp:lastModifiedBy>Obec_Samšina</cp:lastModifiedBy>
  <cp:lastPrinted>2015-11-20T07:48:00Z</cp:lastPrinted>
  <dcterms:modified xsi:type="dcterms:W3CDTF">2015-11-20T07:09:00Z</dcterms:modified>
  <cp:revision>2</cp:revision>
  <dc:subject/>
  <dc:title/>
</cp:coreProperties>
</file>