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24.5.2021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 za rok 20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chnický dozor vodovod p. Hanuš KrVaK s.r.o. Horní Brann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ýběrové řízení na sekací rameno za trak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ání žádosti na KÚKHK na individuální účel zakoupení sekacího ramene za trak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řijetí dotace na Ú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5:00Z</dcterms:created>
  <dc:creator>Obecní Úřad Samšina</dc:creator>
  <dc:description/>
  <cp:keywords/>
  <dc:language>en-US</dc:language>
  <cp:lastModifiedBy>Obec_Samšina</cp:lastModifiedBy>
  <cp:lastPrinted>2019-09-11T10:15:00Z</cp:lastPrinted>
  <dcterms:modified xsi:type="dcterms:W3CDTF">2021-09-08T10:57:00Z</dcterms:modified>
  <cp:revision>6</cp:revision>
  <dc:subject/>
  <dc:title>Program veřejného zasedání</dc:title>
</cp:coreProperties>
</file>