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 pondělí dne 11.9.2023 se koná od 18:00 hodin 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veřejného zasedání v budově OÚ Samšina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eznámení s program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budoucí smlouvě o zřízení VB a dohodu o umístění stavby č. IV-12-202698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upě pozemků Ulrich, Glazarová, Frintov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koupi pozemků Sixtov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projekt vodovo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ácení stromů Plh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1:00Z</dcterms:created>
  <dc:creator>Obecní Úřad Samšina</dc:creator>
  <dc:description/>
  <cp:keywords/>
  <dc:language>en-US</dc:language>
  <cp:lastModifiedBy>Obec_Samšina</cp:lastModifiedBy>
  <cp:lastPrinted>2023-07-10T17:28:00Z</cp:lastPrinted>
  <dcterms:modified xsi:type="dcterms:W3CDTF">2023-09-11T10:24:00Z</dcterms:modified>
  <cp:revision>5</cp:revision>
  <dc:subject/>
  <dc:title>Program veřejného zasedání</dc:title>
</cp:coreProperties>
</file>