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8.7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klamační řá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án obnovy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Oprava rozhlas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Sčítání lidu, domů , bytů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4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9-11T08:49:00Z</dcterms:modified>
  <cp:revision>4</cp:revision>
  <dc:subject/>
  <dc:title>Program veřejného zasedání</dc:title>
</cp:coreProperties>
</file>