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13.7.201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Rozpočtové opatření č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Záměr prodat pozemek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měr směnit nebo prodat pozemek Plhov p. Ulrichová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Žádost pronajmout pozemek Drštěkryj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Žádost o zpřístupnění stavebních pozemkůč.272/40 a 272/41 v k.ú. Plh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6"/>
          <w:szCs w:val="36"/>
        </w:rPr>
        <w:t>Informace OÚ: změna prací na fasádě na restauraci na Samšině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Splatnost vodného do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Diskuse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0:39:00Z</dcterms:created>
  <dc:creator>Obecní Úřad Samšina</dc:creator>
  <dc:description/>
  <dc:language>en-US</dc:language>
  <cp:lastModifiedBy>Obec_Samšina</cp:lastModifiedBy>
  <cp:lastPrinted>2015-06-01T11:31:00Z</cp:lastPrinted>
  <dcterms:modified xsi:type="dcterms:W3CDTF">2015-07-13T10:39:00Z</dcterms:modified>
  <cp:revision>2</cp:revision>
  <dc:subject/>
  <dc:title>Program veřejného zasedání</dc:title>
</cp:coreProperties>
</file>