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rPr/>
      </w:pPr>
      <w:r>
        <w:rPr>
          <w:sz w:val="32"/>
          <w:szCs w:val="32"/>
        </w:rPr>
        <w:t>Vážení spoluobčané dovolte mi abych Vás přivítal na prvním letošním zasedání obecního zastupitelstva zde v restauraci na Samšině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Program veřejného zasedání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Které se koná dne 5.6.2017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Informace o činnosti :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říjmy a výdaje od začátku roku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Uskutečněné akce za rok 2017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32"/>
          <w:szCs w:val="32"/>
        </w:rPr>
        <w:t>Další plánované akce na rok 2017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ejner na biodpad,kontejnery na tříděný odpad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Žádost o nový hydrogeologický posudek Samšina z důvodu navýšení spotřeby vody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isku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2"/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56:00Z</dcterms:created>
  <dc:creator>Obecní Úřad Samšina</dc:creator>
  <dc:description/>
  <dc:language>en-US</dc:language>
  <cp:lastModifiedBy>Obec_Samšina</cp:lastModifiedBy>
  <cp:lastPrinted>2016-12-05T13:22:00Z</cp:lastPrinted>
  <dcterms:modified xsi:type="dcterms:W3CDTF">2017-06-05T10:56:00Z</dcterms:modified>
  <cp:revision>2</cp:revision>
  <dc:subject/>
  <dc:title>Program veřejného zasedání</dc:title>
</cp:coreProperties>
</file>