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Program veřejného zasedání</w:t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Které se koná 11.5.2020</w:t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aháje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ontrola usnesení z minulého jednání zastupitelst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chválení účetní závěrk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Schválení závěrečného účtu za rok 2019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Žádost o zbudování mostk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 xml:space="preserve">Smlouva o zřízení věcného břemene-služebnosti </w:t>
      </w:r>
      <w:r>
        <w:rPr/>
        <w:t>č .IV-12-2018173/VB/0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Schválení přijetí dotace na stavbu garáže z KÚKHK na novostavbu obecní garáž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nformace OÚ : Sběr nebezpečných složek komunálního odpadu</w:t>
      </w:r>
    </w:p>
    <w:p>
      <w:pPr>
        <w:pStyle w:val="Normal"/>
        <w:spacing w:lineRule="auto" w:line="360"/>
        <w:ind w:left="12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Oblastní charita Jičín-Nabídka finanční pomoci pro lidi v nouzi </w:t>
      </w:r>
    </w:p>
    <w:p>
      <w:pPr>
        <w:pStyle w:val="Normal"/>
        <w:spacing w:lineRule="auto" w:line="360"/>
        <w:ind w:left="1260" w:hanging="0"/>
        <w:rPr>
          <w:sz w:val="32"/>
          <w:szCs w:val="32"/>
        </w:rPr>
      </w:pPr>
      <w:r>
        <w:rPr>
          <w:sz w:val="32"/>
          <w:szCs w:val="32"/>
        </w:rPr>
        <w:t>Vzorky odpadních vo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Diskus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ávěr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39:00Z</dcterms:created>
  <dc:creator>Obecní Úřad Samšina</dc:creator>
  <dc:description/>
  <cp:keywords/>
  <dc:language>en-US</dc:language>
  <cp:lastModifiedBy>Obec_Samšina</cp:lastModifiedBy>
  <cp:lastPrinted>2019-09-11T10:15:00Z</cp:lastPrinted>
  <dcterms:modified xsi:type="dcterms:W3CDTF">2020-05-11T09:41:00Z</dcterms:modified>
  <cp:revision>3</cp:revision>
  <dc:subject/>
  <dc:title>Program veřejného zasedání</dc:title>
</cp:coreProperties>
</file>