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3.5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 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ečný účet za rok 201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Záložní zdroj do vodárny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prodej pozemků komu (Rous, Kopřivovi, Sudkovi, Štěrbovi, Hlaváčková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běr nebezpečného odpadu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volby do EP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dohody o provedení práce ( částky za provedené práce)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0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9-11T08:36:00Z</dcterms:modified>
  <cp:revision>7</cp:revision>
  <dc:subject/>
  <dc:title>Program veřejného zasedání</dc:title>
</cp:coreProperties>
</file>