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26.4.2021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odovodní přípojky Arlet, Wagner, Kupcov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ěna pozemku Adamec, Bárta, Žateč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ýběrové řízení na trakto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č. IV-12-2022161/SoBS VB/2 Plhov p.č.272/47 smačka kn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závěrečného účtu za rok 2020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z jednání finančního a kontrolního výbor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měr prodat pozemek Kverkovi Grofovi, schválení cen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Žádost p.Jakubce Plhov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technický dozor vodovod,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kontejnery Plhov </w:t>
      </w:r>
    </w:p>
    <w:p>
      <w:pPr>
        <w:pStyle w:val="Normal"/>
        <w:spacing w:lineRule="auto" w:line="360"/>
        <w:ind w:left="1260" w:hanging="0"/>
        <w:rPr/>
      </w:pPr>
      <w:r>
        <w:rPr>
          <w:sz w:val="32"/>
          <w:szCs w:val="32"/>
        </w:rPr>
        <w:t>pokácení suchých stromů podél komunikace č.parc.396/1 v k.ú. Drštěkryje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pronájem restaurace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tromy pod veř. osvětlením, stromy na obecních pozemcích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žádost p. Adamce nájem pastouška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hromadné očkování psů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>sběr nebezpečných složek komunálního odpad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6:00Z</dcterms:created>
  <dc:creator>Obecní Úřad Samšina</dc:creator>
  <dc:description/>
  <cp:keywords/>
  <dc:language>en-US</dc:language>
  <cp:lastModifiedBy>Obec_Samšina</cp:lastModifiedBy>
  <cp:lastPrinted>2019-09-11T10:15:00Z</cp:lastPrinted>
  <dcterms:modified xsi:type="dcterms:W3CDTF">2021-09-08T10:45:00Z</dcterms:modified>
  <cp:revision>7</cp:revision>
  <dc:subject/>
  <dc:title>Program veřejného zasedání</dc:title>
</cp:coreProperties>
</file>