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8.4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chválení účetní závěrk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 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dání žádosti na KÚKHK na podporu venkovských prodeje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nformace OÚ : Informace o lese Plhov 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Natření plotu u restaurace a laviček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37:00Z</dcterms:created>
  <dc:creator>Obecní Úřad Samšina</dc:creator>
  <dc:description/>
  <cp:keywords/>
  <dc:language>en-US</dc:language>
  <cp:lastModifiedBy>Obec_Samšina</cp:lastModifiedBy>
  <cp:lastPrinted>2019-02-11T17:11:00Z</cp:lastPrinted>
  <dcterms:modified xsi:type="dcterms:W3CDTF">2019-09-11T08:25:00Z</dcterms:modified>
  <cp:revision>3</cp:revision>
  <dc:subject/>
  <dc:title>Program veřejného zasedání</dc:title>
</cp:coreProperties>
</file>