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4.2016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p. Kopřivové o prodej pozem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četní závěr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běrové řízení na výměnu oken na budově O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restaurace Samšina, kanalizace Samšina, vodovod  Plhov, úřad prá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Obecní Úřad Samšina</dc:creator>
  <dc:description/>
  <dc:language>en-US</dc:language>
  <cp:lastModifiedBy>Obec_Samšina</cp:lastModifiedBy>
  <cp:lastPrinted>2015-03-02T17:47:00Z</cp:lastPrinted>
  <dcterms:modified xsi:type="dcterms:W3CDTF">2016-04-01T08:35:00Z</dcterms:modified>
  <cp:revision>2</cp:revision>
  <dc:subject/>
  <dc:title>Program veřejného zasedání</dc:title>
</cp:coreProperties>
</file>