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3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 xml:space="preserve">Oprava rozpoč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>Rozpočtové opatření č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>Smlouva o uzavření budoucí smlouvy o připojení odběrného el.zařízení k distribuční soustavě č. 17_SOBS01_41212685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>Jmenování členů komise pro otvírání obálek a posouzení nabí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>Informace o O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1070" w:hanging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6:00Z</dcterms:created>
  <dc:creator>Obecní Úřad Samšina</dc:creator>
  <dc:description/>
  <dc:language>en-US</dc:language>
  <cp:lastModifiedBy>Obec_Samšina</cp:lastModifiedBy>
  <cp:lastPrinted>2016-10-04T12:57:00Z</cp:lastPrinted>
  <dcterms:modified xsi:type="dcterms:W3CDTF">2017-09-28T08:16:00Z</dcterms:modified>
  <cp:revision>2</cp:revision>
  <dc:subject/>
  <dc:title>Program veřejného zasedání</dc:title>
</cp:coreProperties>
</file>