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11.2.2019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jedn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mlouva o budoucí smlouvě o zřízení VB a dohodu o umístění stavby č.IV-12-2018173/VB/03 Plhov p.č.142/1 knn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 xml:space="preserve">Úřad pro zastupování státu ve věcech majetkových pozemky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práva inventarizační komi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Informace OÚ : Informace o lese Plhov</w:t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Cena dříví 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Informace o mostu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00:00Z</dcterms:created>
  <dc:creator>Obecní Úřad Samšina</dc:creator>
  <dc:description/>
  <cp:keywords/>
  <dc:language>en-US</dc:language>
  <cp:lastModifiedBy>Obec_Samšina</cp:lastModifiedBy>
  <cp:lastPrinted>2019-02-11T17:11:00Z</cp:lastPrinted>
  <dcterms:modified xsi:type="dcterms:W3CDTF">2019-09-11T08:11:00Z</dcterms:modified>
  <cp:revision>5</cp:revision>
  <dc:subject/>
  <dc:title>Program veřejného zasedání</dc:title>
</cp:coreProperties>
</file>