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teré se koná dne 5.2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prodej pozem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Smlouva o zřízení VB- služebnosti č. IP-12-2009066/00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ýběrové řízení na zhotovení další části vodovodu na Plhov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práva inventarizační komi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poskytnutí finančních prostředk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Informace OÚ : silnice Plhov, 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vyjádření ke zřízení autobusové zastávky v obci Samši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5:00Z</dcterms:created>
  <dc:creator>Obecní Úřad Samšina</dc:creator>
  <dc:description/>
  <cp:keywords/>
  <dc:language>en-US</dc:language>
  <cp:lastModifiedBy>Obec_Samšina</cp:lastModifiedBy>
  <cp:lastPrinted>2018-02-05T17:18:00Z</cp:lastPrinted>
  <dcterms:modified xsi:type="dcterms:W3CDTF">2018-02-05T16:20:00Z</dcterms:modified>
  <cp:revision>3</cp:revision>
  <dc:subject/>
  <dc:title>Program veřejného zasedání</dc:title>
</cp:coreProperties>
</file>