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7.12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ozpočtové opatření č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ávrh rozpočtu na rok 20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ý výhled na rok 2021- 202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daru na nákup knih do výměnného fondu (20,-Kč na osob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prostředků Myslivci (2000,-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prostředků včelaři (5000,-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lkulace ceny vody na rok 2021Samšina, Pl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án financování obnovy vodovodů a kanalizací Samšina, Pl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běrové řízení ÚP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řízení Územního plánu Samšina</w:t>
      </w:r>
      <w:r>
        <w:rPr>
          <w:color w:val="000000"/>
          <w:sz w:val="32"/>
          <w:szCs w:val="32"/>
        </w:rPr>
        <w:t xml:space="preserve"> (katastrální území  Samšina, Plhov a Drštěkryj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schválit určeného zastupitele (Jiří Kníže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schválit, že pro obecní úřad Samšina, jako orgán územního plánování, zajišťuje územně plánovací činnost dle § 24 odst. 1 zákona č. 183/2006 Sb., o územním plánování a stavebním řádu Ing. arch. Iva Lánská, která splňuje kvalifikační požadavky dle § 24 odst. 2 Stavebního zákona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dání žádosti na ÚPO na krajský úřad královéhradeckého kra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lánované akce na rok 2021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Dokončení obecní garáže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  <w:t>Opravy komunikac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romy veřejné osvětlení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Směny a vykoupení pozemků Plhov</w:t>
      </w:r>
    </w:p>
    <w:p>
      <w:pPr>
        <w:pStyle w:val="Normal"/>
        <w:spacing w:lineRule="auto" w:line="360"/>
        <w:ind w:left="2838" w:firstLine="702"/>
        <w:rPr>
          <w:sz w:val="32"/>
          <w:szCs w:val="32"/>
        </w:rPr>
      </w:pPr>
      <w:r>
        <w:rPr>
          <w:sz w:val="32"/>
          <w:szCs w:val="32"/>
        </w:rPr>
        <w:t xml:space="preserve">Prohrnování sněhu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arizace obce do 20.1.2021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urní komise : Krupička, Jenček, Adamec</w:t>
      </w:r>
    </w:p>
    <w:p>
      <w:pPr>
        <w:pStyle w:val="Normal"/>
        <w:spacing w:lineRule="auto" w:line="360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poplatcích na rok 2021 ( psi 50,- každý další 100,- , odpady 400,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  <w:t xml:space="preserve"> </w:t>
      </w: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8:00Z</dcterms:created>
  <dc:creator>Obecní Úřad Samšina</dc:creator>
  <dc:description/>
  <cp:keywords/>
  <dc:language>en-US</dc:language>
  <cp:lastModifiedBy>Obec_Samšina</cp:lastModifiedBy>
  <cp:lastPrinted>2018-12-10T17:35:00Z</cp:lastPrinted>
  <dcterms:modified xsi:type="dcterms:W3CDTF">2020-12-07T10:03:00Z</dcterms:modified>
  <cp:revision>6</cp:revision>
  <dc:subject/>
  <dc:title>Program veřejného zasedání</dc:title>
</cp:coreProperties>
</file>