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13.11.2023 od 18:00 hod.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říprava rozpočt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nihovna Jičín žádost o d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yslivci žádost o příspěve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chválení podání žádosti o dotaci na podporu prodejny v obci Samši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Ú: 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Odpady 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>Rozsvěcení stromku, setkání seniorů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>Opsání vodoměr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59:00Z</dcterms:created>
  <dc:creator>Obecní Úřad Samšina</dc:creator>
  <dc:description/>
  <cp:keywords/>
  <dc:language>en-US</dc:language>
  <cp:lastModifiedBy>Obec_Samšina</cp:lastModifiedBy>
  <cp:lastPrinted>2022-11-14T17:16:00Z</cp:lastPrinted>
  <dcterms:modified xsi:type="dcterms:W3CDTF">2023-11-08T17:59:00Z</dcterms:modified>
  <cp:revision>2</cp:revision>
  <dc:subject/>
  <dc:title>Program veřejného zasedání</dc:title>
</cp:coreProperties>
</file>