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1.11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prava rozpočtu na rok 20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prava rozpočtového výhledu na rok 2020-202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finančních prostředků mysliv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volení vypouštění odpadních v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kácení strom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ronájem pozemku na Šalandě část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dání žádostí o dotaci na KUKHK z programu obnovy venkova, na územní plá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rozsvícení vánočního stromk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etkání seniorů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romy pod elektrickým vedením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formace ČT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ab/>
        <w:t>Odpa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3:00Z</dcterms:created>
  <dc:creator>Obecní Úřad Samšina</dc:creator>
  <dc:description/>
  <cp:keywords/>
  <dc:language>en-US</dc:language>
  <cp:lastModifiedBy>Obec_Samšina</cp:lastModifiedBy>
  <cp:lastPrinted>2017-11-06T17:07:00Z</cp:lastPrinted>
  <dcterms:modified xsi:type="dcterms:W3CDTF">2019-11-11T12:43:00Z</dcterms:modified>
  <cp:revision>3</cp:revision>
  <dc:subject/>
  <dc:title>Program veřejného zasedání</dc:title>
</cp:coreProperties>
</file>