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12.11.2018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7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říprava rozpočtu na rok 2019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říprava rozpočtového výhledu na rok 2019-202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skytnutí finančních prostředků myslivc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okácení stromů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rozsvícení vánočního stromk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Úřední hodiny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růtlak pod silnicí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tromy pod elektrickým vedením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Opsání vodoměrů 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ab/>
        <w:t>Zadání projektu na zásobní nádrž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ab/>
        <w:t>Hřiště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ab/>
        <w:t>Odpady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45:00Z</dcterms:created>
  <dc:creator>Obecní Úřad Samšina</dc:creator>
  <dc:description/>
  <cp:keywords/>
  <dc:language>en-US</dc:language>
  <cp:lastModifiedBy>Obec_Samšina</cp:lastModifiedBy>
  <cp:lastPrinted>2017-11-06T17:07:00Z</cp:lastPrinted>
  <dcterms:modified xsi:type="dcterms:W3CDTF">2018-11-12T12:31:00Z</dcterms:modified>
  <cp:revision>4</cp:revision>
  <dc:subject/>
  <dc:title>Program veřejného zasedání</dc:title>
</cp:coreProperties>
</file>