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4.10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přijetí dotace z KUKHK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p. Hanuše o povolení sjezd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nájem pozemku 290/5 v k.ú. Plhov Jozef Blahušiak Pra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zřízení VB- služebnosti č.IZ-12-2000441/VB/0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 Les Plhov, Drštěkryje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 HZ Plhov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estaurace Samšina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ab/>
        <w:tab/>
        <w:tab/>
        <w:tab/>
        <w:t>Sběr nebezpečných složek komunálního odpadu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ab/>
        <w:tab/>
        <w:tab/>
        <w:tab/>
        <w:t>Akce na rok 2020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Územní plán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3:00Z</dcterms:created>
  <dc:creator>Obecní Úřad Samšina</dc:creator>
  <dc:description/>
  <cp:keywords/>
  <dc:language>en-US</dc:language>
  <cp:lastModifiedBy>Obec_Samšina</cp:lastModifiedBy>
  <cp:lastPrinted>2019-10-14T17:03:00Z</cp:lastPrinted>
  <dcterms:modified xsi:type="dcterms:W3CDTF">2019-10-14T15:04:00Z</dcterms:modified>
  <cp:revision>3</cp:revision>
  <dc:subject/>
  <dc:title>Program veřejného zasedání</dc:title>
</cp:coreProperties>
</file>