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8.1.2021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ání žádosti na dotaci na zhotovení Ú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zemního plán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ěrnice o oběhu účetních dokladů a navazujících činností 1/20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koupení trakto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koupení sekacího rame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1:00Z</dcterms:created>
  <dc:creator>Obecní Úřad Samšina</dc:creator>
  <dc:description/>
  <cp:keywords/>
  <dc:language>en-US</dc:language>
  <cp:lastModifiedBy>Obec_Samšina</cp:lastModifiedBy>
  <cp:lastPrinted>2019-09-11T10:15:00Z</cp:lastPrinted>
  <dcterms:modified xsi:type="dcterms:W3CDTF">2021-09-08T10:31:00Z</dcterms:modified>
  <cp:revision>2</cp:revision>
  <dc:subject/>
  <dc:title>Program veřejného zasedání</dc:title>
</cp:coreProperties>
</file>