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13.1.2020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dání žádosti na dotaci na výstavbu obecní garáže, vodárna Samši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ventura obce: Krupička, Jenček, Adame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ce OÚ : les Drštrěkryje  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Úklid v restauraci 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Uklizení pokácených stromů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1:00Z</dcterms:created>
  <dc:creator>Obecní Úřad Samšina</dc:creator>
  <dc:description/>
  <cp:keywords/>
  <dc:language>en-US</dc:language>
  <cp:lastModifiedBy>Obec_Samšina</cp:lastModifiedBy>
  <cp:lastPrinted>2020-01-13T17:57:00Z</cp:lastPrinted>
  <dcterms:modified xsi:type="dcterms:W3CDTF">2020-01-13T17:00:00Z</dcterms:modified>
  <cp:revision>3</cp:revision>
  <dc:subject/>
  <dc:title>Program veřejného zasedání</dc:title>
</cp:coreProperties>
</file>