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2.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arizace ob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uzavření budoucí smlouvy o připojení odběrného el. zařízení k distribuční soustavě č.16_SOBSO1_41212484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platky na rok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rok 2017: rekonstrukce podlahy v druhé třídě v restauraci na Samšině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  <w:t>Výstavba 1. Etapy vodovodu na Plhově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7:00Z</dcterms:created>
  <dc:creator>Obecní Úřad Samšina</dc:creator>
  <dc:description/>
  <dc:language>en-US</dc:language>
  <cp:lastModifiedBy>Obec_Samšina</cp:lastModifiedBy>
  <cp:lastPrinted>2016-10-04T12:47:00Z</cp:lastPrinted>
  <dcterms:modified xsi:type="dcterms:W3CDTF">2017-01-02T11:57:00Z</dcterms:modified>
  <cp:revision>2</cp:revision>
  <dc:subject/>
  <dc:title>Program veřejného zasedání</dc:title>
</cp:coreProperties>
</file>