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b/>
          <w:b/>
          <w:sz w:val="72"/>
          <w:szCs w:val="72"/>
          <w:u w:val="single"/>
        </w:rPr>
      </w:pPr>
      <w:r>
        <w:rPr>
          <w:b/>
          <w:sz w:val="40"/>
          <w:szCs w:val="40"/>
          <w:u w:val="single"/>
        </w:rPr>
        <w:t>POZVÁNKA NA SEMINÁŘ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72"/>
          <w:szCs w:val="72"/>
          <w:u w:val="single"/>
        </w:rPr>
        <w:t>„</w:t>
      </w:r>
      <w:r>
        <w:rPr>
          <w:b/>
          <w:sz w:val="72"/>
          <w:szCs w:val="72"/>
          <w:u w:val="single"/>
        </w:rPr>
        <w:t>KOTLÍKOVÉ DOTACE“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Krajský úřad Královéhradeckého kraje,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ěstský úřad Sobotka a obce v obvodu POÚ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ZVOU OBČAN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INFORMAČNÍ SEMINÁŘ PŘED ZAHÁJENÍM 2. VÝZVY K PŘEDKLÁDÁNÍ ŽÁDOSTÍ O DOTACI</w:t>
      </w:r>
      <w:r>
        <w:rPr>
          <w:sz w:val="36"/>
          <w:szCs w:val="36"/>
        </w:rPr>
        <w:t xml:space="preserve"> V RÁMCI DOTAČNÍHO PROGRAMU SNÍŽENÍ EMISÍ Z LOKÁLNÍHO VYTÁPĚNÍ DOMÁCNOSTÍ V KH KRAJI, TZV. </w:t>
      </w:r>
      <w:r>
        <w:rPr>
          <w:b/>
          <w:sz w:val="36"/>
          <w:szCs w:val="36"/>
        </w:rPr>
        <w:t>„KOTLÍKOVÝCH DOTACÍ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36"/>
          <w:szCs w:val="36"/>
        </w:rPr>
        <w:t>TERMÍN: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VE ČTVRTEK 16.6.2016 V 18:00 HOD.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VELKÉM SÁLE SPOŘITELNY V SOBOTCE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BLÍŽENÍ PROBLEMATIKY ČERPÁNÍ DOTACE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ŮSOB PODÁNÍ ŽÁDOSTI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6"/>
          <w:szCs w:val="36"/>
        </w:rPr>
        <w:t>DEFINICE ZPŮSOBILÝCH VÝDAJŮ A JEJICH PROPLÁCENÍ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Pracovníci krajského úřadu nabízejí i metodickou pomoc při vyplňování žádosti o dot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4:00Z</dcterms:created>
  <dc:creator>Pavlína Guciová</dc:creator>
  <dc:description/>
  <dc:language>en-US</dc:language>
  <cp:lastModifiedBy>Obec_Samšina</cp:lastModifiedBy>
  <cp:lastPrinted>2016-06-06T08:33:00Z</cp:lastPrinted>
  <dcterms:modified xsi:type="dcterms:W3CDTF">2016-06-13T16:24:00Z</dcterms:modified>
  <cp:revision>2</cp:revision>
  <dc:subject/>
  <dc:title/>
</cp:coreProperties>
</file>