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 : Povolené akce u čp 59 na Samši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stupitelstvo obce Samšina schválilo následující akce u čp 59 na Samšině , které neskončí do 22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017 – pořádá myslivecké sdružení Zlatý d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2017 – soukromá akce Ladislava Lho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6.2017 – soukromá akce Markéta Cimb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6.2017 – soukromá akce Josef Kru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2017 – soukromá akce Miroslav Ul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7.2017 – soukromá akce Jiří Bo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8.2017  - soukromá akce Káb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2017 – záb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Jiří Knížek starosta obce Samš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0:00Z</dcterms:created>
  <dc:creator>Obecní Úřad Samšina</dc:creator>
  <dc:description/>
  <cp:keywords/>
  <dc:language>en-US</dc:language>
  <cp:lastModifiedBy>Obec_Samšina</cp:lastModifiedBy>
  <cp:lastPrinted>2017-04-10T08:47:00Z</cp:lastPrinted>
  <dcterms:modified xsi:type="dcterms:W3CDTF">2017-08-10T10:32:00Z</dcterms:modified>
  <cp:revision>4</cp:revision>
  <dc:subject/>
  <dc:title>Havelka Vladimír stavební práce</dc:title>
</cp:coreProperties>
</file>