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ěc : Povolené akce u čp 59 na Samšině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Zastupitelstvo obce Samšina schválilo následující akce u čp 59 na Samšině , které neskončí do 22:0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4.2018 – soukromá akce Martin Šve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5.2018 – soukromá akce Markéta Cimbál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2018 – turnaj v nohejb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6.2018 – pořádá myslivecké sdružení Zlatý dů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6. 2018 – soukromá akce Ladislava Lhot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6.2018 – soukromá akce Josef Krupič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7.2018 – soukromá akce Blanka Kobr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9.2018 – soukromá akce Jiří Boč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>Jiří Knížek starosta obce Samšin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OBEC SAMŠINA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sz w:val="28"/>
        <w:szCs w:val="28"/>
      </w:rPr>
      <w:t>Adresa : Samšina 54, 506 01  Jičín   IČO : 00272078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>tel.  493572101,mobil 724181920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28"/>
        <w:szCs w:val="28"/>
      </w:rPr>
    </w:pPr>
    <w:r>
      <w:rPr>
        <w:sz w:val="28"/>
        <w:szCs w:val="28"/>
      </w:rPr>
      <w:t xml:space="preserve">e-mail : </w:t>
    </w:r>
    <w:hyperlink r:id="rId1">
      <w:r>
        <w:rPr>
          <w:rStyle w:val="InternetLink"/>
          <w:sz w:val="28"/>
          <w:szCs w:val="28"/>
        </w:rPr>
        <w:t>obecsamsina@seznam.cz</w:t>
      </w:r>
    </w:hyperlink>
    <w:r>
      <w:rPr>
        <w:sz w:val="28"/>
        <w:szCs w:val="28"/>
      </w:rPr>
      <w:t>,</w:t>
      <w:tab/>
      <w:t>www.samsina.nasweb.eu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8"/>
        <w:szCs w:val="28"/>
      </w:rPr>
    </w:pPr>
    <w:r>
      <w:rPr>
        <w:sz w:val="28"/>
        <w:szCs w:val="28"/>
      </w:rPr>
    </w:r>
  </w:p>
  <w:p>
    <w:pPr>
      <w:pStyle w:val="Normal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obecsamsina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7:09:00Z</dcterms:created>
  <dc:creator>Obecní Úřad Samšina</dc:creator>
  <dc:description/>
  <dc:language>en-US</dc:language>
  <cp:lastModifiedBy>Obec_Samšina</cp:lastModifiedBy>
  <cp:lastPrinted>2018-04-20T09:09:00Z</cp:lastPrinted>
  <dcterms:modified xsi:type="dcterms:W3CDTF">2018-04-20T07:09:00Z</dcterms:modified>
  <cp:revision>2</cp:revision>
  <dc:subject/>
  <dc:title>Havelka Vladimír stavební práce</dc:title>
</cp:coreProperties>
</file>