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3232150</wp:posOffset>
            </wp:positionV>
            <wp:extent cx="2513965" cy="11404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9985</wp:posOffset>
            </wp:positionH>
            <wp:positionV relativeFrom="paragraph">
              <wp:posOffset>2624455</wp:posOffset>
            </wp:positionV>
            <wp:extent cx="1136015" cy="1950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10525</wp:posOffset>
            </wp:positionH>
            <wp:positionV relativeFrom="paragraph">
              <wp:posOffset>4591050</wp:posOffset>
            </wp:positionV>
            <wp:extent cx="2137410" cy="2443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940</wp:posOffset>
            </wp:positionH>
            <wp:positionV relativeFrom="paragraph">
              <wp:posOffset>34925</wp:posOffset>
            </wp:positionV>
            <wp:extent cx="1283970" cy="1497965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08390</wp:posOffset>
            </wp:positionH>
            <wp:positionV relativeFrom="paragraph">
              <wp:posOffset>130175</wp:posOffset>
            </wp:positionV>
            <wp:extent cx="1283970" cy="149796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2420</wp:posOffset>
                </wp:positionH>
                <wp:positionV relativeFrom="paragraph">
                  <wp:posOffset>-172720</wp:posOffset>
                </wp:positionV>
                <wp:extent cx="3743325" cy="1014095"/>
                <wp:effectExtent l="10160" t="0" r="118745" b="116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280" cy="101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Zveme Vás 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24.6pt;margin-top:-13.6pt;width:294.7pt;height:7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Zveme Vás na</w:t>
                      </w:r>
                    </w:p>
                  </w:txbxContent>
                </v:textbox>
                <v:path textpathok="t"/>
                <v:textpath on="t" fitshape="t" string="Zveme Vás na" style="font-family:&quot;Comic Sans MS&quot;;font-size:44pt"/>
                <v:fill o:detectmouseclick="t" type="solid" color2="#0033ff"/>
                <v:stroke color="#333333" weight="19080" joinstyle="miter" endcap="flat"/>
                <v:shadow on="t" obscured="f" color="#875b0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02565</wp:posOffset>
                </wp:positionH>
                <wp:positionV relativeFrom="paragraph">
                  <wp:posOffset>758825</wp:posOffset>
                </wp:positionV>
                <wp:extent cx="9334500" cy="3514725"/>
                <wp:effectExtent l="0" t="0" r="1219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440" cy="35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 Pomlázkovou hasičsk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zábavu  pro všech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3399" stroked="t" o:allowincell="f" style="position:absolute;margin-left:15.95pt;margin-top:59.75pt;width:734.95pt;height:276.7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 Pomlázkovou hasičsko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zábavu  pro všechny</w:t>
                      </w:r>
                    </w:p>
                  </w:txbxContent>
                </v:textbox>
                <v:path textpathok="t"/>
                <v:textpath on="t" fitshape="t" string="  Pomlázkovou hasičskou&#10;zábavu  pro všechny" style="font-family:&quot;Comic Sans MS&quot;;font-size:66pt"/>
                <v:fill o:detectmouseclick="t" color2="black"/>
                <v:stroke color="#333333" weight="22320" joinstyle="miter" endcap="flat"/>
                <v:shadow on="t" obscured="f" color="#875b0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8360</wp:posOffset>
                </wp:positionH>
                <wp:positionV relativeFrom="paragraph">
                  <wp:posOffset>3433445</wp:posOffset>
                </wp:positionV>
                <wp:extent cx="7992745" cy="36969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2745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64"/>
                                <w:szCs w:val="64"/>
                              </w:rPr>
                              <w:t>DNE 26.3. 2016 od 20:00 hodin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color w:val="00008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60"/>
                                <w:szCs w:val="60"/>
                              </w:rPr>
                              <w:t>V RESTAURACI  NA SAMŠI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6"/>
                              </w:rPr>
                              <w:t>K POSLECHU A TANCI HRAJE:  DJ Miloš - hudba dle přání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8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VSTUPNÉ: obvyklé, vstupenky slosovateln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35pt;height:291.1pt;mso-wrap-distance-left:9.05pt;mso-wrap-distance-right:9.05pt;mso-wrap-distance-top:0pt;mso-wrap-distance-bottom:0pt;margin-top:270.35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color w:val="000080"/>
                          <w:sz w:val="40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64"/>
                          <w:szCs w:val="64"/>
                        </w:rPr>
                        <w:t>DNE 26.3. 2016 od 20:00 hodin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60"/>
                          <w:szCs w:val="60"/>
                        </w:rPr>
                      </w:pPr>
                      <w:r>
                        <w:rPr>
                          <w:rFonts w:eastAsia="Comic Sans MS"/>
                          <w:b/>
                          <w:color w:val="00008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60"/>
                          <w:szCs w:val="60"/>
                        </w:rPr>
                        <w:t>V RESTAURACI  NA SAMŠINĚ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8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6"/>
                        </w:rPr>
                        <w:t>K POSLECHU A TANCI HRAJE:  DJ Miloš - hudba dle přání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rFonts w:cs="Comic Sans MS"/>
                          <w:b/>
                          <w:color w:val="000080"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color w:val="000080"/>
                          <w:sz w:val="72"/>
                        </w:rPr>
                      </w:pPr>
                      <w:r>
                        <w:rPr>
                          <w:b/>
                          <w:color w:val="000080"/>
                        </w:rPr>
                        <w:t>VSTUPNÉ: obvyklé, vstupenky slosovateln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52"/>
                        </w:rPr>
                      </w:pPr>
                      <w:r>
                        <w:rPr>
                          <w:b/>
                          <w:color w:val="00008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7:00Z</dcterms:created>
  <dc:creator>Markéta Chalupová</dc:creator>
  <dc:description/>
  <dc:language>en-US</dc:language>
  <cp:lastModifiedBy>Obec_Samšina</cp:lastModifiedBy>
  <cp:lastPrinted>2012-03-25T10:04:00Z</cp:lastPrinted>
  <dcterms:modified xsi:type="dcterms:W3CDTF">2016-03-02T07:47:00Z</dcterms:modified>
  <cp:revision>2</cp:revision>
  <dc:subject/>
  <dc:title/>
</cp:coreProperties>
</file>