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SAMŠ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ŠINA 54  / 506 01  JIČÍN /  tel.  493572101,mobil 724181920/ IČO : 00272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Starosta obce Samšina Jiří Knížek stanovil pro volby do Poslanecké sněmovny Parlamentu České republiky konané ve dnech 20. a 21. října 2017, minimální počet  okrskové volební komise, která bude mít 4 členy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ro volby do Poslanecké sněmovny Parlamentu České republiky konané ve dnech 20. a 21. října 2017, bude 1 volební okrsek a bude umístěn  v budově OÚ na Samšině, Samšina čp.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Samšině dne 5.9.2017</w:t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 Jiří Kní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: 5.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4:00Z</dcterms:created>
  <dc:creator>Obecní Úřad Samšina</dc:creator>
  <dc:description/>
  <cp:keywords/>
  <dc:language>en-US</dc:language>
  <cp:lastModifiedBy>Obec_Samšina</cp:lastModifiedBy>
  <cp:lastPrinted>2017-09-06T12:16:00Z</cp:lastPrinted>
  <dcterms:modified xsi:type="dcterms:W3CDTF">2017-09-06T10:16:00Z</dcterms:modified>
  <cp:revision>3</cp:revision>
  <dc:subject/>
  <dc:title>OBECNÍ ÚŘAD SAMŠINA</dc:title>
</cp:coreProperties>
</file>