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SAMŠ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MŠINA 54  / 506 01  JIČÍN /  tel.  493572101,mobil 724181920/ IČO : 002720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Starosta obce Samšina Jiří Knížek stanovil pro volby do Zastupitelstva krajů  a do senátu parlamentu České republiky konané ve dnech 7. a 8. října 2016  čtyři členy okrskové volební komise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ro volby do zastupitelstev obcí konané ve dnech 7. a 8. října 2016 bude 1 volební okrsek a bude umístěn  v budově OÚ na Samšině, Samšina čp.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 Samšině dne</w:t>
        <w:tab/>
        <w:tab/>
        <w:tab/>
        <w:tab/>
        <w:t xml:space="preserve">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rosta obce Jiří Kníž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5:16:00Z</dcterms:created>
  <dc:creator>Obecní Úřad Samšina</dc:creator>
  <dc:description/>
  <dc:language>en-US</dc:language>
  <cp:lastModifiedBy>Obec_Samšina</cp:lastModifiedBy>
  <cp:lastPrinted>2016-09-26T17:16:00Z</cp:lastPrinted>
  <dcterms:modified xsi:type="dcterms:W3CDTF">2016-09-26T15:16:00Z</dcterms:modified>
  <cp:revision>2</cp:revision>
  <dc:subject/>
  <dc:title>OBECNÍ ÚŘAD SAMŠINA</dc:title>
</cp:coreProperties>
</file>