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SAMŠ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ŠINA 54  / 506 01  JIČÍN /  tel.  493572101,mobil 724181920/ IČO : 002720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Starosta obce Samšina Jiří Knížek stanovil pro volby do Evropského parlamentu konané ve dnech 23. a 24. května 2014, minimální počet  okrskové volební komise, která bude mít 4 členy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ro volby do Evropského parlamentu konané ve dnech 23. a 24. května 2014, bude 1 volební okrsek a bude umístěn  v budově OÚ na Samšině, Samšina čp. 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Samšině dne 24.3.2014</w:t>
        <w:tab/>
        <w:tab/>
        <w:tab/>
        <w:tab/>
        <w:t>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tarosta obce Jiří Kní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: 24.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0:00Z</dcterms:created>
  <dc:creator>Obecní Úřad Samšina</dc:creator>
  <dc:description/>
  <dc:language>en-US</dc:language>
  <cp:lastModifiedBy>Obec_Samšina</cp:lastModifiedBy>
  <cp:lastPrinted>2014-04-02T08:39:00Z</cp:lastPrinted>
  <dcterms:modified xsi:type="dcterms:W3CDTF">2014-04-02T06:40:00Z</dcterms:modified>
  <cp:revision>2</cp:revision>
  <dc:subject/>
  <dc:title>OBECNÍ ÚŘAD SAMŠINA</dc:title>
</cp:coreProperties>
</file>