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SAMŠ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ŠINA 54  / 506 01  JIČÍN /  tel.  493572101,mobil 724181920/ IČO : 00272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Starosta obce Samšina Jiří Knížek stanovil pro volby do Poslanecké sněmovny Parlamentu České republiky konané ve dnech 25. a 26. října 2013, minimální počet  okrskové volební komise, která bude mít 4 členy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ro volby do Poslanecké sněmovny Parlamentu České republiky konané ve dnech 25. a 26. října 2013, bude 1 volební okrsek a bude umístěn  v budově OÚ na Samšině, Samšina čp.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Samšině dne 25.9.2013</w:t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Jiří Kní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25.9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4:00Z</dcterms:created>
  <dc:creator>Obecní Úřad Samšina</dc:creator>
  <dc:description/>
  <dc:language>en-US</dc:language>
  <cp:lastModifiedBy>Obec_Samšina</cp:lastModifiedBy>
  <cp:lastPrinted>2013-09-26T09:03:00Z</cp:lastPrinted>
  <dcterms:modified xsi:type="dcterms:W3CDTF">2013-09-26T07:04:00Z</dcterms:modified>
  <cp:revision>2</cp:revision>
  <dc:subject/>
  <dc:title>OBECNÍ ÚŘAD SAMŠINA</dc:title>
</cp:coreProperties>
</file>