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O svolání prvního zasedání volebních komi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Samšina Jiří Knížek podle zákona č. 275/2012 Sb. o volbě prezidenta republiky a o změně některých  zákonů a vyhlášky č.294/2012 Sb. o provedení některých ustanovení zákona o volbě prezidenta republi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První zasedání volebních komisí se uskuteční dne 22.12.2017 v 17.30 hod v budově Obecního úřadu na Samšině  čp.5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dne 19.12.2017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Jiří Kníže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učeno dne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7:00Z</dcterms:created>
  <dc:creator>Obecní Úřad Samšina</dc:creator>
  <dc:description/>
  <cp:keywords/>
  <dc:language>en-US</dc:language>
  <cp:lastModifiedBy>Obec_Samšina</cp:lastModifiedBy>
  <cp:lastPrinted>2017-12-19T08:33:00Z</cp:lastPrinted>
  <dcterms:modified xsi:type="dcterms:W3CDTF">2017-12-19T07:34:00Z</dcterms:modified>
  <cp:revision>3</cp:revision>
  <dc:subject/>
  <dc:title>OZNÁMENÍ</dc:title>
</cp:coreProperties>
</file>