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O svolání prvního zasedání volebních kom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Samšina Jiří Knížek podle zákona č. 62/2003 Sb. o volbě  do Evropského parlamentu a o změně některých  zákonů, ve znění pozdějších předpis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První zasedání volebních komisí se uskuteční dne 3.5.2019 v 17.30 hod v budově Obecního úřadu na Samšině  čp.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dne 25.4.2019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Jiří Kníže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1:00Z</dcterms:created>
  <dc:creator>Obecní Úřad Samšina</dc:creator>
  <dc:description/>
  <cp:keywords/>
  <dc:language>en-US</dc:language>
  <cp:lastModifiedBy>Obec_Samšina</cp:lastModifiedBy>
  <cp:lastPrinted>2019-05-09T12:51:00Z</cp:lastPrinted>
  <dcterms:modified xsi:type="dcterms:W3CDTF">2019-05-09T10:51:00Z</dcterms:modified>
  <cp:revision>2</cp:revision>
  <dc:subject/>
  <dc:title>OZNÁMENÍ</dc:title>
</cp:coreProperties>
</file>