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O době a místě konání voleb prez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Samšina Jiří Knížek podle zákona č. 275/2012 Sb. o volbě prezidenta republiky a o změně některých  zákonů a vyhlášky č.294/2012 Sb. o provedení některých ustanovení zákona o volbě prezidenta republi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y prezidenta se uskuteční: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 xml:space="preserve">Dne 12.ledna 2018 od 14,00 hodin do 22,00 hodin a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>Dne 13.ledna 2018 od 8,00 hodin do 14,00 hod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adné II kolo volby prezidenta se uskute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 xml:space="preserve">Dne 26.ledna 2018 od 14,00 hodin do 22,00 hodin a </w:t>
      </w:r>
    </w:p>
    <w:p>
      <w:pPr>
        <w:pStyle w:val="Normal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ne 27.ledna 2018 od 8,00 hodin do 14,00 hodi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em konání voleb ve volebním okrsku č.1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je místnost pro hlasování v budově O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 oprávněné občany s adresou trvalého pobytu v Samšině, Plhově, Drštěkryjích, Betlemě a ve Všelib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 a státní občanství České republiky platným občanským průkazem, cestovním, diplomatickým nebo služebním pasem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19.12.2017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Jiří Kníž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7:00Z</dcterms:created>
  <dc:creator>Obecní Úřad Samšina</dc:creator>
  <dc:description/>
  <cp:keywords/>
  <dc:language>en-US</dc:language>
  <cp:lastModifiedBy>Obec_Samšina</cp:lastModifiedBy>
  <cp:lastPrinted>2012-12-17T08:06:00Z</cp:lastPrinted>
  <dcterms:modified xsi:type="dcterms:W3CDTF">2017-12-19T07:31:00Z</dcterms:modified>
  <cp:revision>3</cp:revision>
  <dc:subject/>
  <dc:title>OZNÁMENÍ</dc:title>
</cp:coreProperties>
</file>