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O době a místě konání voleb do parla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Samšina Jiří Knížek podle zákona č. 247/1995 Sb. o volbě  do Poslanecké sněmovny Parlamentu České republiky a o změně některých  zákonů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AMUJ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y do Poslanecké sněmovny Parlamentu České republiky se uskuteční: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  <w:u w:val="single"/>
        </w:rPr>
        <w:t xml:space="preserve">Dne 20.října 2017 od 14,00 hodin do 22,00 hodin a 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  <w:u w:val="single"/>
        </w:rPr>
        <w:t>Dne 21.října  2017 od 8,00 hodin do 14,00 hod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ístem konání voleb ve volebním okrsku č.1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je místnost pro hlasování v budově O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 oprávněné občany s adresou trvalého pobytu v Samšině, Plhově, Drštěkryjích, Betlemě a ve Všelib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iči bude umožněno hlasování poté, kdy prokáže svou totožnost  a státní občanství České republiky platným občanským průkazem, cestovním, diplomatickým nebo služebním pasem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ždému voliči budou dodány 3 dny přede dnem voleb hlasovací lístky. Ve dnech voleb volič může obdržet hlasovací lístky i ve volební mís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mšině dne 5.9.2017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Jiří Knížek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57:00Z</dcterms:created>
  <dc:creator>Obecní Úřad Samšina</dc:creator>
  <dc:description/>
  <cp:keywords/>
  <dc:language>en-US</dc:language>
  <cp:lastModifiedBy>Obec_Samšina</cp:lastModifiedBy>
  <cp:lastPrinted>2013-10-21T16:57:00Z</cp:lastPrinted>
  <dcterms:modified xsi:type="dcterms:W3CDTF">2017-09-06T10:17:00Z</dcterms:modified>
  <cp:revision>4</cp:revision>
  <dc:subject/>
  <dc:title>OZNÁMENÍ</dc:title>
</cp:coreProperties>
</file>