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8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ávrh závěrečného účtu obce Samšina za rok 2024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věrečný účet obce se zpracovává na základě § 17 Zákona č.250/2000 Sb., o rozpočtových pravidlech územních rozpočtů, v platném znění. Jsou zde obsaženy údaje o plnění rozpočtu příjmů a výdajů v plném členění podle rozpočtové skladby a o dalších finančních operacích.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závěrečného účtu se zveřejňuje 15 dní před zasedáním zastupitelstva obce na úředních deskách obce.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lastní projednání v zastupitelstvu obce se uzavírá vyjádřením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, souhlasu s celoročním hospodařením bez výhrad</w:t>
      </w:r>
    </w:p>
    <w:p>
      <w:pPr>
        <w:pStyle w:val="Normlnweb8"/>
        <w:shd w:fill="FFFFFF" w:val="clear"/>
        <w:rPr/>
      </w:pPr>
      <w:r>
        <w:rPr>
          <w:rFonts w:cs="Arial" w:ascii="Arial" w:hAnsi="Arial"/>
          <w:color w:val="000000"/>
        </w:rPr>
        <w:t>B, souhlasu s výhradami na základě kterých je přijato opatření k nápravě</w:t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ozbor plnění rozpočtu obce Samšina za rok 2024</w:t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Tabulka druhu příjmů:</w:t>
      </w:r>
    </w:p>
    <w:tbl>
      <w:tblPr>
        <w:tblW w:w="8189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8"/>
        <w:gridCol w:w="2701"/>
        <w:gridCol w:w="270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ruh příjmů</w:t>
            </w:r>
          </w:p>
        </w:tc>
        <w:tc>
          <w:tcPr>
            <w:tcW w:w="2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zpočet v Kč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kutečnost v Kč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ňové příjmy tř.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580 1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825 595,35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daňové příjmy tř.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9 6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8 237,5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álové příjmy tř.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 0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 400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até transfery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5 3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5 300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 dotace pro obce ze státního rozpočt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i/>
                <w:color w:val="000000"/>
              </w:rPr>
              <w:t>74 9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i/>
                <w:color w:val="000000"/>
              </w:rPr>
              <w:t>74 900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 transfery ze státního rozpočt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3 5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3 500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895 0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915 532,8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 začátku roku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 konci roku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 bankovního účt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 897 044,1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 355 492,46</w:t>
            </w:r>
          </w:p>
        </w:tc>
      </w:tr>
    </w:tbl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lnweb8"/>
        <w:shd w:fill="FFFFFF" w:val="clear"/>
        <w:rPr/>
      </w:pPr>
      <w:r>
        <w:rPr/>
        <w:t>Tabulka druhu výdajů:</w:t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6"/>
        <w:gridCol w:w="2344"/>
        <w:gridCol w:w="2395"/>
      </w:tblGrid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ruh výdajů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zpočet v Kč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kutečnost v Kč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žné výdaje tř.5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199 00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083 173,28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 tom neinvestiční transfery obcím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 00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 050,00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álové výdaje tř. 6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150 00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3 911,30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 349 00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457 084,58</w:t>
            </w:r>
          </w:p>
        </w:tc>
      </w:tr>
    </w:tbl>
    <w:p>
      <w:pPr>
        <w:pStyle w:val="Normlnweb8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lnweb8"/>
        <w:shd w:fill="FFFFFF" w:val="clea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KAPITULACE: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kutečné příjmy : </w:t>
      </w:r>
      <w:r>
        <w:rPr>
          <w:rFonts w:cs="Arial" w:ascii="Arial" w:hAnsi="Arial"/>
          <w:b/>
          <w:color w:val="000000"/>
        </w:rPr>
        <w:t xml:space="preserve">6 915 532,85 </w:t>
      </w:r>
      <w:r>
        <w:rPr>
          <w:rFonts w:cs="Arial" w:ascii="Arial" w:hAnsi="Arial"/>
          <w:b/>
          <w:bCs/>
          <w:color w:val="000000"/>
        </w:rPr>
        <w:t>Kč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kutečné výdaje: </w:t>
      </w:r>
      <w:r>
        <w:rPr>
          <w:rFonts w:cs="Arial" w:ascii="Arial" w:hAnsi="Arial"/>
          <w:b/>
          <w:color w:val="000000"/>
        </w:rPr>
        <w:t xml:space="preserve">5 457 084,58 </w:t>
      </w:r>
      <w:r>
        <w:rPr>
          <w:rFonts w:cs="Arial" w:ascii="Arial" w:hAnsi="Arial"/>
          <w:b/>
          <w:bCs/>
          <w:color w:val="000000"/>
        </w:rPr>
        <w:t>Kč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</w:rPr>
        <w:t xml:space="preserve">převedeno do r.2025: běžný účet : </w:t>
      </w:r>
      <w:r>
        <w:rPr>
          <w:rFonts w:cs="Arial" w:ascii="Arial" w:hAnsi="Arial"/>
          <w:b/>
          <w:bCs/>
          <w:i/>
          <w:iCs/>
          <w:color w:val="000000"/>
        </w:rPr>
        <w:t xml:space="preserve">2 355 492,46 </w:t>
      </w:r>
      <w:r>
        <w:rPr>
          <w:rFonts w:cs="Arial" w:ascii="Arial" w:hAnsi="Arial"/>
          <w:b/>
        </w:rPr>
        <w:t>Kč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/>
        <w:t>Závěr ze zprávy o výsledku přezkoumání hospodaření Obce Samšina za rok 2024</w:t>
      </w:r>
    </w:p>
    <w:p>
      <w:pPr>
        <w:pStyle w:val="Normal"/>
        <w:shd w:fill="FFFFFF" w:val="clea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. Při přezkoumání hospodaření obce Samšina za rok 2024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yly zjištěny nedostatky, spočívající (bod 1. až 6.) (§ 10 odst. 3 písm. c) zákona č. 420/2004 Sb.)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1 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Nedostatky, spočívající v porušení rozpočtové kázně nebo ve vzniku přestupku podle zákona upravujícího rozpočtová pravidla územních rozpočtů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Rozpočtové opatření, s výjimkou zákonem vymezených opatření, nebylo provedeno před provedením rozpočtově nezajištěného výdaj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4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Nedostatky, spočívající v porušení povinností nebo překročení působnosti územního celku stanovených zvláštními právními předpisy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Nebyla zajištěna předběžná řídící kontrola plánovaných a připravovaných operac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Územní celek neúčtoval k okamžiku uskutečnění účetního případu při převodech vlastnictví k nemovitým věcem, které podléhaly zápisu do katastru nemovitostí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bCs/>
        </w:rPr>
        <w:t xml:space="preserve">II. Při přezkoumání hospodaření obce Samšina za rok 202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 neuvádí žádná rizika (§ 10 odst. 4 písm. a) zákona č. 420/2004 Sb.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Při přezkoumání hospodaření - obce Samšina - za rok 2024 </w:t>
      </w:r>
    </w:p>
    <w:tbl>
      <w:tblPr>
        <w:tblW w:w="8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232"/>
      </w:tblGrid>
      <w:tr>
        <w:trPr>
          <w:trHeight w:val="109" w:hRule="atLeast"/>
        </w:trPr>
        <w:tc>
          <w:tcPr>
            <w:tcW w:w="4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yly zjištěny dle § 10 odst. 4 písm. b) následující ukazatele: a) podíl pohledávek na rozpočtu územního celku </w:t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14 % </w:t>
            </w:r>
          </w:p>
        </w:tc>
      </w:tr>
      <w:tr>
        <w:trPr>
          <w:trHeight w:val="109" w:hRule="atLeast"/>
        </w:trPr>
        <w:tc>
          <w:tcPr>
            <w:tcW w:w="4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podíl závazků na rozpočtu územního celku </w:t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44 % </w:t>
            </w:r>
          </w:p>
        </w:tc>
      </w:tr>
      <w:tr>
        <w:trPr>
          <w:trHeight w:val="109" w:hRule="atLeast"/>
        </w:trPr>
        <w:tc>
          <w:tcPr>
            <w:tcW w:w="4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podíl zastaveného majetku na celkovém majetku územního celku </w:t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% </w:t>
            </w:r>
          </w:p>
        </w:tc>
      </w:tr>
    </w:tbl>
    <w:p>
      <w:pPr>
        <w:pStyle w:val="Normal"/>
        <w:spacing w:before="120" w:after="0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projednání na zasedání zastupitelstva obce Samšina  dne 9.6.2025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ý závěrečný účet ( rozvaha,zpráva o přezkoumání hospodaření, výkaz o rozpočtu, výsledovka, informace o dotaci ) je k nahlédnutí na OÚ v úředních hodinách nebo na stránkách obce : </w:t>
      </w:r>
      <w:hyperlink r:id="rId2">
        <w:r>
          <w:rPr>
            <w:rStyle w:val="InternetLink"/>
            <w:rFonts w:cs="Arial" w:ascii="Arial" w:hAnsi="Arial"/>
          </w:rPr>
          <w:t>www.samsina.nasweb.eu</w:t>
        </w:r>
      </w:hyperlink>
    </w:p>
    <w:p>
      <w:pPr>
        <w:pStyle w:val="Normlnweb8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pracovala Jana Bernatová</w:t>
      </w:r>
    </w:p>
    <w:p>
      <w:pPr>
        <w:pStyle w:val="Normal"/>
        <w:rPr/>
      </w:pPr>
      <w:r>
        <w:rPr/>
        <w:t>Vyvěšeno dne : 22.5.2025</w:t>
      </w:r>
    </w:p>
    <w:p>
      <w:pPr>
        <w:pStyle w:val="Normal"/>
        <w:rPr/>
      </w:pPr>
      <w:r>
        <w:rPr/>
        <w:t>Sejmuto dne :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8">
    <w:name w:val="Normální (web)8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ina.nasweb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4:00Z</dcterms:created>
  <dc:creator>Obecní Úřad Samšina</dc:creator>
  <dc:description/>
  <cp:keywords/>
  <dc:language>en-US</dc:language>
  <cp:lastModifiedBy>Obec_Samšina</cp:lastModifiedBy>
  <cp:lastPrinted>2023-06-22T10:26:00Z</cp:lastPrinted>
  <dcterms:modified xsi:type="dcterms:W3CDTF">2025-06-02T06:14:00Z</dcterms:modified>
  <cp:revision>2</cp:revision>
  <dc:subject/>
  <dc:title>Závěrečný účet obce Samšina za rok 2003</dc:title>
</cp:coreProperties>
</file>