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ávrh závěrečného účtu obce Samšina za rok 2022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22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801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02 844,73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1 6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 400 ,77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 26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transfer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 9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 818,69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70 5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70 5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7 4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2 318,69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790 5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81 324,1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985 914,6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 056 576,24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>Tabulka druhu vý</w:t>
      </w:r>
      <w:r>
        <w:rPr/>
        <w:t>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65 8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374 097,5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400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124 7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6 565,1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690 5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10 662,60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5 981 324,19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3 910 662,60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23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5 056 576,24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22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ři přezkoumání hospodaření obce Samšina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nebyly zjištěny méně závažné chyby a nedostatky</w:t>
      </w:r>
      <w:r>
        <w:rPr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yly zjištěny následující závažné chyby a nedostatky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Předmět: </w:t>
      </w:r>
      <w:r>
        <w:rPr>
          <w:sz w:val="23"/>
          <w:szCs w:val="23"/>
        </w:rPr>
        <w:t xml:space="preserve">Zákon č. 420/2004 Sb. § 2 odst. 1 písm. a) plnění příjmů a výdajů rozpočtu včetně peněžních operací, týkajících se rozpočtových prostředků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Wingdings;Wingdings" w:ascii="Wingdings;Wingdings" w:hAnsi="Wingdings;Wingdings"/>
          <w:sz w:val="23"/>
          <w:szCs w:val="23"/>
        </w:rPr>
        <w:t>❖</w:t>
      </w:r>
      <w:r>
        <w:rPr>
          <w:rFonts w:eastAsia="Wingdings;Wingdings" w:cs="Wingdings;Wingdings" w:ascii="Wingdings;Wingdings" w:hAnsi="Wingdings;Wingdings"/>
          <w:sz w:val="23"/>
          <w:szCs w:val="23"/>
        </w:rPr>
        <w:t xml:space="preserve"> </w:t>
      </w:r>
      <w:r>
        <w:rPr>
          <w:sz w:val="23"/>
          <w:szCs w:val="23"/>
        </w:rPr>
        <w:t xml:space="preserve">Právní předpis: Zákon č. 128/2000 Sb., o obcích, ve znění pozdějších předpisů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§ 72 </w:t>
      </w:r>
      <w:r>
        <w:rPr>
          <w:sz w:val="23"/>
          <w:szCs w:val="23"/>
        </w:rPr>
        <w:t xml:space="preserve">- Členovi zastupitelstva byla měsíční odměna poskytnuta v rozporu se zákonem.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</w:t>
      </w:r>
      <w:r>
        <w:rPr>
          <w:sz w:val="23"/>
          <w:szCs w:val="23"/>
        </w:rPr>
        <w:t xml:space="preserve">Nedostatek byl zjištěn ve výši vyplacené odměny, a to v odměně neuvolněného starosty za měsíc říjen o nedoplatek 240,- Kč a neuvolněného místostarosty za měsíc říjen o přeplatek 1.100,- Kč. Tyto rozdíly vznikly tím, že i po ustavujícím zastupitelstvu jim byla vyplacena odměna ve stávající výši roku 2022, ale na ustavující zastupitelstvu bylo schváleno poskytnutí odměny až od 1.11.2022. </w:t>
      </w:r>
    </w:p>
    <w:p>
      <w:pPr>
        <w:pStyle w:val="Default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amšin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1967"/>
      </w:tblGrid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56%</w:t>
            </w:r>
          </w:p>
        </w:tc>
      </w:tr>
      <w:tr>
        <w:trPr>
          <w:trHeight w:val="232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1</w:t>
            </w:r>
            <w:r>
              <w:rPr>
                <w:b/>
              </w:rPr>
              <w:t>,9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7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hd w:fill="FFFFFF" w:val="clear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12.6.2023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 PSMT" w:hAnsi="Courier New;Courier New PSMT" w:cs="Courier New;Courier New PSMT"/>
    </w:rPr>
  </w:style>
  <w:style w:type="character" w:styleId="WW8Num3z0">
    <w:name w:val="WW8Num3z0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6:00Z</dcterms:created>
  <dc:creator>Obecní Úřad Samšina</dc:creator>
  <dc:description/>
  <cp:keywords/>
  <dc:language>en-US</dc:language>
  <cp:lastModifiedBy>Obec_Samšina</cp:lastModifiedBy>
  <cp:lastPrinted>2022-10-07T10:16:00Z</cp:lastPrinted>
  <dcterms:modified xsi:type="dcterms:W3CDTF">2023-05-24T08:46:00Z</dcterms:modified>
  <cp:revision>2</cp:revision>
  <dc:subject/>
  <dc:title>Závěrečný účet obce Samšina za rok 2003</dc:title>
</cp:coreProperties>
</file>