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20. května 2018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!!! VŠE MUSÍ BÝT ŘÁDNĚ OZNAČENO V UZAVŘENÝCH OBALECH 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400" w:before="360" w:after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2.45pt;height:33.7pt;mso-wrap-style:none;v-text-anchor:middle;mso-position-vertical:top" type="_x0000_t136">
            <v:path textpathok="t"/>
            <v:textpath on="t" fitshape="t" string="POZOR NEBUDOU PŘIJÍMÁNY :" style="font-family:&quot;Arial Black&quot;;font-size:24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>Veškerá použitá elektrozařízení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(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Stavební odpad 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eternit,azbest,asfalt, omítky, lepidla , směsi)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ada1">
    <w:name w:val="rada1"/>
    <w:basedOn w:val="Standardnpsmoodstavce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0:00Z</dcterms:created>
  <dc:creator>Gregor</dc:creator>
  <dc:description/>
  <dc:language>en-US</dc:language>
  <cp:lastModifiedBy>Obec_Samšina</cp:lastModifiedBy>
  <cp:lastPrinted>2018-05-11T08:34:00Z</cp:lastPrinted>
  <dcterms:modified xsi:type="dcterms:W3CDTF">2018-05-11T06:34:00Z</dcterms:modified>
  <cp:revision>3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