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76225</wp:posOffset>
            </wp:positionV>
            <wp:extent cx="7932420" cy="677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MÍSTNÍ LIDOVÁ KNIHOVNA 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ÁS ZV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A JARNÍ DÍLNIČK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TERÁ SE BUDE KONAT DNE 6.4.20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d 14.30 hodin v obecním baráčku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8" w:firstLine="70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roba velikonočních postaviček s osením</w:t>
      </w:r>
    </w:p>
    <w:p>
      <w:pPr>
        <w:pStyle w:val="Normal"/>
        <w:ind w:left="708" w:firstLine="708"/>
        <w:jc w:val="both"/>
        <w:rPr/>
      </w:pPr>
      <w:r>
        <w:rPr>
          <w:b/>
          <w:sz w:val="56"/>
          <w:szCs w:val="56"/>
        </w:rPr>
        <w:t>Vezměte si s sebou staré i roztrhané silonové punčošky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0:00Z</dcterms:created>
  <dc:creator>Obecní Úřad Samšina</dc:creator>
  <dc:description/>
  <cp:keywords/>
  <dc:language>en-US</dc:language>
  <cp:lastModifiedBy>Obec_Samšina</cp:lastModifiedBy>
  <cp:lastPrinted>2012-03-22T17:20:00Z</cp:lastPrinted>
  <dcterms:modified xsi:type="dcterms:W3CDTF">2019-03-29T09:30:00Z</dcterms:modified>
  <cp:revision>2</cp:revision>
  <dc:subject/>
  <dc:title>MÍSTNÍ LIDOVÁ KNIHOVNA SAMŠINA</dc:title>
</cp:coreProperties>
</file>