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Ochrana osobních údajů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ÁSADY ZPRACOVÁNÍ OSOBNÍCH ÚDAJŮ DLE GDPR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Arial" w:ascii="Arial" w:hAnsi="Arial"/>
          <w:color w:val="222222"/>
          <w:shd w:fill="FFFFFF" w:val="clear"/>
        </w:rPr>
        <w:t>Obec Samšina</w:t>
      </w:r>
      <w:r>
        <w:rPr>
          <w:rFonts w:cs="Arial" w:ascii="Arial" w:hAnsi="Arial"/>
        </w:rPr>
        <w:t>, se sídlem Samšina 54, 506 01 Samšina , IČ: 272078 (dále také „My“), jako správce osobních údajů, Vás jako uživatele webových stránek www.samsina.nasweb.eu informuje o níže popsaném shromažďování osobních údajů a zásadách ochrany soukromí.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Dále v textu se dozvíte zejména: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aké Vaše osobní údaje budeme zpracovávat;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a jakými účely a jakým způsobem budeme Vaše osobní údaje zpracovávat;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</w:rPr>
        <w:t>3.</w:t>
        <w:tab/>
        <w:t>Komu mohou být Vaše osobní údaje předány;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Po jakou dobu budeme Vaše osobní údaje zpracovávat a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Jaká máte ve vztahu k ochraně Vašich osobních údajů práva.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V případě, že budete potřebovat kteroukoliv část textu vysvětlit, poradit anebo projednat další zpracování Vašich osobních údajů, můžete se na nás kdykoliv obrátit na e-mailové adrese obecsamsina</w:t>
      </w:r>
      <w:r>
        <w:rPr>
          <w:rFonts w:cs="Arial" w:ascii="Aharoni;Tw Cen MT Condensed Extra Bold" w:hAnsi="Aharoni;Tw Cen MT Condensed Extra Bold"/>
        </w:rPr>
        <w:t>@</w:t>
      </w:r>
      <w:r>
        <w:rPr>
          <w:rFonts w:cs="Arial" w:ascii="Arial" w:hAnsi="Arial"/>
        </w:rPr>
        <w:t>seznam.cz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acování osobních údajů dětí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še webové stránky nejsou určeny pro děti mladší 16 let. 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sah zpracování osobních údajů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Když nás kontaktujete prostřednictvím webových stránek, můžete být požádáni o vyplnění určitých údajů o sobě nebo Vaší společnosti. Těmito údaji mohou být zejména: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Vaše jméno a příjmení,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obchodní firma,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adresa nebo sídlo společnosti,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identifikační číslo a daňové identifikační číslo,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telefonní číslo nebo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e-mailová adresa</w:t>
      </w:r>
    </w:p>
    <w:p>
      <w:pPr>
        <w:pStyle w:val="Normal"/>
        <w:spacing w:lineRule="auto" w:line="360" w:before="24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Na našich webových stránkách Vás nesledujeme, takže se k nám dostanou jenom ty Vaše osobní údaje, které nám výslovně sdělíte. 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el zpracování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</w:rPr>
        <w:t>Údaje, které nám poskytujete, používáme k tomu, abychom Vás kontaktovali zpět a poskytli Vám informace, o které jste nás požádali, nebo pro účely plnění našich povinností. Veškeré osobní údaje jsou zpracovány zákonným a transparentním způsobem a jsou vyžadovány pouze přiměřené, relevantní a nezbytné údaje ve vztahu k účelu zpracování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</w:rPr>
        <w:t>Vaše jméno, příjmení a e-mailovou adresu můžeme vedle toho využít k tomu, abychom Vám zasílali obchodní sdělení,</w:t>
      </w:r>
      <w:r>
        <w:rPr>
          <w:rFonts w:cs="Arial" w:ascii="Arial" w:hAnsi="Arial"/>
        </w:rPr>
        <w:t xml:space="preserve"> tj. abychom Vás informovali o událostech, publikacích nebo službách, které poskytujeme a které by Vás, podle našeho názoru, mohly zajímat. Poskytnutí osobních údajů pro účely plnění smlouvy a poskytnutí osobních údajů pro účely odpovědi na Vámi vznesené dotazy nebo Vámi požadované informace jsou naším smluvním požadavkem, a jejich neposkytnutí může být důsledkem neuzavření smlouvy nebo neposkytnutí odpovědi na Vámi vznesené dotazy. 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dle toho zpracování Vašich osobních údajů za účelem zasílání obchodních sdělení můžete kdykoliv odmítnout a nebude to mít vliv na naše jiné vzájemné vztahy. Stačí nám zaslat e-mail s příslušnou žádostí na e-mail adresu: </w:t>
      </w:r>
      <w:r>
        <w:rPr>
          <w:rFonts w:cs="Arial" w:ascii="Arial" w:hAnsi="Arial"/>
        </w:rPr>
        <w:t>obecsamsina</w:t>
      </w:r>
      <w:r>
        <w:rPr>
          <w:rFonts w:cs="Arial" w:ascii="Aharoni;Tw Cen MT Condensed Extra Bold" w:hAnsi="Aharoni;Tw Cen MT Condensed Extra Bold"/>
        </w:rPr>
        <w:t>@</w:t>
      </w:r>
      <w:r>
        <w:rPr>
          <w:rFonts w:cs="Arial" w:ascii="Arial" w:hAnsi="Arial"/>
        </w:rPr>
        <w:t>seznam.cz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do má k Vašim osobním údajům přístup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Vaše osobní údaje budeme jako správce zpracovávat My. Vaše osobní údaje můžeme za výše uvedenými účely předat našim subdodavatelům, aby pro nás provedli jejich zpracování dle zásad GDPR.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Osobní údaje mohou být předány:</w:t>
      </w:r>
    </w:p>
    <w:p>
      <w:pPr>
        <w:pStyle w:val="Normal"/>
        <w:numPr>
          <w:ilvl w:val="2"/>
          <w:numId w:val="1"/>
        </w:numPr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externí účetní </w:t>
      </w:r>
    </w:p>
    <w:p>
      <w:pPr>
        <w:pStyle w:val="Normal"/>
        <w:numPr>
          <w:ilvl w:val="2"/>
          <w:numId w:val="1"/>
        </w:numPr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externí advokátní kanceláři;</w:t>
      </w:r>
    </w:p>
    <w:p>
      <w:pPr>
        <w:pStyle w:val="Normal"/>
        <w:numPr>
          <w:ilvl w:val="2"/>
          <w:numId w:val="1"/>
        </w:numPr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zpracovatelům, kteří poskytují Zprostředkovateli serverové, webové, cloudové nebo IT služby, či kteří jsou jeho obchodními partnery;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zpracování osobních údajů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</w:rPr>
        <w:t>Vaše osobní údaje budeme zpracovávat po dobu, po kterou Vám budeme poskytovat naše služby či plnit vzájemnou smlouvu, nebo po dobu nezbytnou k plnění archivačních povinností podle platných právních předpisů, jako jsou například zákon o účetnictví, zákon o archivnictví a evidenci nebo zákon o dani z přidané hodnoty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še práva plynoucí ze zpracování osobních údajů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Ve vztahu k námi prováděnému zpracování Vašich osobních údajů máte následující práva: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právo na přístup k osobním údajům;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právo na opravu;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ávo na výmaz („právo být zapomenut“);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právo na omezení zpracování údajů;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právo vznést námitku proti zpracování; a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právo podat stížnost na zpracování osobních údajů.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Vaše práva jsou níže vysvětlena, abyste si dokázal/a udělat jasnější představu o jejich obsahu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</w:rPr>
        <w:t xml:space="preserve">Všechna Vaše práva můžete uplatnit tak, že nás kontaktujete na e-mailové adrese </w:t>
      </w:r>
      <w:r>
        <w:rPr>
          <w:rFonts w:cs="Arial" w:ascii="Arial" w:hAnsi="Arial"/>
        </w:rPr>
        <w:t>obecsamsina</w:t>
      </w:r>
      <w:r>
        <w:rPr>
          <w:rFonts w:cs="Arial" w:ascii="Aharoni;Tw Cen MT Condensed Extra Bold" w:hAnsi="Aharoni;Tw Cen MT Condensed Extra Bold"/>
        </w:rPr>
        <w:t>@</w:t>
      </w:r>
      <w:r>
        <w:rPr>
          <w:rFonts w:cs="Arial" w:ascii="Arial" w:hAnsi="Arial"/>
        </w:rPr>
        <w:t>seznam.cz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ížnost můžete podat u dozorového úřadu, kterým je Úřad pro ochranu osobních údajů (www.uoou.cz). 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</w:rPr>
        <w:t>Právo na přístup</w:t>
      </w:r>
      <w:r>
        <w:rPr>
          <w:rFonts w:cs="Arial" w:ascii="Arial" w:hAnsi="Arial"/>
        </w:rPr>
        <w:t xml:space="preserve"> znamená, že si kdykoliv můžete požádat o naše potvrzení, zda osobní údaje, které se Vás týkají, jsou či nejsou zpracovávány, a pokud jsou, pak za jakými účely, v jakém rozsahu, komu jsou zpřístupněny, jak dlouho je budeme zpracovávat, zda máte právo na opravu, výmaz, omezení zpracování či vznést námitku, odkud jsme osobní údaje získali a zda dochází k na základě zpracování Vašich osobních údajů k automatickému rozhodování, včetně případného profilování. Také máte právo získat kopii Vašich osobních údajů, přičemž první poskytnutí je bezplatné, za další poskytnutí pak může Zprostředkovatel požadovat přiměřenou úhradu administrativních nákladů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</w:rPr>
        <w:t>Právo na opravu</w:t>
      </w:r>
      <w:r>
        <w:rPr>
          <w:rFonts w:cs="Arial" w:ascii="Arial" w:hAnsi="Arial"/>
        </w:rPr>
        <w:t xml:space="preserve"> znamená, že nás kdykoliv můžete požádat o opravu či doplnění Vašich osobních údajů, pokud by byly nepřesné či neúplné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</w:rPr>
        <w:t>Právo na výmaz</w:t>
      </w:r>
      <w:r>
        <w:rPr>
          <w:rFonts w:cs="Arial" w:ascii="Arial" w:hAnsi="Arial"/>
        </w:rPr>
        <w:t xml:space="preserve"> znamená, že musíme vymazat Vaše osobní údaje pokud (i) již nejsou potřebné pro účely, pro které byly shromážděny nebo jinak zpracovány, (ii) zpracování je protiprávní, (iii) vznesete námitky proti zpracování a neexistují žádné převažující oprávněné důvody pro zpracování, nebo (iv) nám to ukládá zákonná povinnost. 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</w:rPr>
        <w:t>Právo na omezení zpracování</w:t>
      </w:r>
      <w:r>
        <w:rPr>
          <w:rFonts w:cs="Arial" w:ascii="Arial" w:hAnsi="Arial"/>
        </w:rPr>
        <w:t xml:space="preserve"> znamená, že dokud nevyřešíme jakékoliv sporné otázky ohledně zpracování Vašich osobních údajů, musíme omezit zpracování Vašich osobních údajů tak, že tyto můžeme mít pouze uloženy a případně je můžeme použít z důvodu určení, výkonu nebo obhajoby právních nároků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</w:rPr>
        <w:t>Právo vznést námitku</w:t>
      </w:r>
      <w:r>
        <w:rPr>
          <w:rFonts w:cs="Arial" w:ascii="Arial" w:hAnsi="Arial"/>
        </w:rPr>
        <w:t xml:space="preserve"> znamená, že můžete vznést námitku proti zpracování Vašich osobních údajů, které zpracováváme pro účely přímého marketingu nebo z důvodu oprávněného zájmu. Pokud vznesete námitku proti zpracování pro účely přímého marketingu, nebudou již Vaše osobní údaje pro tyto účely zpracovávány.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Tyto Zásady ochrany osobních údajů jsou účinné od 25.5.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258" w:footer="80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haroni">
    <w:altName w:val="Tw Cen MT Condensed Extra 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lang w:val="en-US" w:eastAsia="en-US"/>
      </w:rPr>
      <w:t xml:space="preserve">Strana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PAGE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4</w:t>
    </w:r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  <w:t xml:space="preserve"> (celkem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NUMPAGES \* ARABIC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4</w:t>
    </w:r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97015" cy="1522095"/>
              <wp:effectExtent l="0" t="2110105" r="0" b="21094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6597000" cy="1522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"/>
                              <w:szCs w:val="2"/>
                              <w:rFonts w:ascii="Calibri" w:hAnsi="Calibri" w:eastAsia="MS Mincho;ＭＳ 明朝" w:cs="Calibri"/>
                              <w:color w:val="C0C0C0"/>
                              <w:lang w:val="cs-CZ" w:bidi="ar-SA"/>
                            </w:rPr>
                            <w:t>Jedná se o VZOR!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2.95pt;margin-top:298.1pt;width:519.4pt;height:119.8pt;mso-wrap-style:square;v-text-anchor:top;rotation:315;mso-position-horizontal:center;mso-position-horizontal-relative:margin;mso-position-vertical:center;mso-position-vertic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"/>
                        <w:szCs w:val="2"/>
                        <w:rFonts w:ascii="Calibri" w:hAnsi="Calibri" w:eastAsia="MS Mincho;ＭＳ 明朝" w:cs="Calibri"/>
                        <w:color w:val="C0C0C0"/>
                        <w:lang w:val="cs-CZ" w:bidi="ar-SA"/>
                      </w:rPr>
                      <w:t>Jedná se o VZOR!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cs="Times New Roman"/>
      <w:b/>
      <w:i w:val="false"/>
      <w:caps/>
      <w:vanish w:val="false"/>
      <w:sz w:val="20"/>
    </w:rPr>
  </w:style>
  <w:style w:type="character" w:styleId="WW8Num7z1">
    <w:name w:val="WW8Num7z1"/>
    <w:qFormat/>
    <w:rPr>
      <w:rFonts w:ascii="Calibri" w:hAnsi="Calibri" w:cs="Times New Roman"/>
      <w:b w:val="false"/>
      <w:i w:val="false"/>
      <w:caps w:val="false"/>
      <w:smallCaps w:val="false"/>
      <w:vanish w:val="false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  <w:b/>
      <w:i w:val="false"/>
      <w:caps/>
      <w:vanish w:val="false"/>
      <w:sz w:val="20"/>
    </w:rPr>
  </w:style>
  <w:style w:type="character" w:styleId="WW8Num10z1">
    <w:name w:val="WW8Num10z1"/>
    <w:qFormat/>
    <w:rPr>
      <w:rFonts w:ascii="Calibri" w:hAnsi="Calibri" w:cs="Times New Roman"/>
      <w:b w:val="false"/>
      <w:i w:val="false"/>
      <w:caps w:val="false"/>
      <w:smallCaps w:val="false"/>
      <w:vanish w:val="false"/>
      <w:sz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Lucida Grande CE;Times New Roman" w:hAnsi="Lucida Grande CE;Times New Roman" w:cs="Lucida Grande CE;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Lucida Grande CE;Times New Roman" w:hAnsi="Lucida Grande CE;Times New Roman" w:cs="Lucida Grande CE;Times New Roman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MS Mincho;ＭＳ 明朝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19:00Z</dcterms:created>
  <dc:creator>Ak</dc:creator>
  <dc:description/>
  <dc:language>en-US</dc:language>
  <cp:lastModifiedBy>Obec_Samšina</cp:lastModifiedBy>
  <dcterms:modified xsi:type="dcterms:W3CDTF">2018-06-14T08:30:00Z</dcterms:modified>
  <cp:revision>1</cp:revision>
  <dc:subject/>
  <dc:title>7 - ZÁSADY OCHRANY OSOBNÍCH ÚDAJŮ</dc:title>
</cp:coreProperties>
</file>