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Z ustavujícího zasedání Obecního úřadu Samšina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konaného dne 3.11.2014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tomni : p. Knížek Jiří dosavadní starosta,  p. Adamec  Stanislav, p. Drbohlav František, p.Jenček Jaroslav, p.Knížek Tomáš, p.Krupička Josef,  p.Lhota Milan,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Program 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rčení zapisovatele a ověřovatelů zápis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trola osvědčení o zvol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ložení slibu členů zastupitelstva ob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olba volební a návrhové komis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známení s programem a s plány jednotlivých členů zastupitelstv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olba starosty ob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olba místostarosty obc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řízení výborů zastupitelstv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užitelnost dosavadního jednacího řádu obecního zastupitelstv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jednání a schválení odměn členům zastupitelstv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tatní ( odměny zastupitel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savadní starosta p. Knížek přivítal přítomné a popřál členům nového zastupitelstva hodně úspěchů při výkonu funkce v nastávajícím volebním období a jako nejstarší člen zastupitelstva obce pokračoval v řízením zasedání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Přítomno je všech 7 členů zastupitelstva, zastupitelstvo je usnášení schopné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Zastupitelstvo schvaluje program zasedání všemi 7 přítomnými hlas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savadní starosta určil zapisovatele p. Lhotu a ověřovatele zápisu p. Adamce a p. Krupičku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yla provedena kontrola Osvědčení o zvolení členem zastupitelstva obce Samšina, která byla vydána Městským úřadem Sobotk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n Krupička přečetl znění slibu a zvolení členové zastupitelstva složili slib a potvrdili svým podpise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olba volební a návrhové komise proběhla veřejným hlasováním a byli zvoleni : předseda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p. Jenček, p. Knížek T. a p. Drbohlav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schválená tajná volba starosty a  místostarosty všemi 7 přítomnými hlas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ždý ze zvolených členů zastupitelstva přednesl svůj program a plány do nastávajícího  období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.Jenček – úprava komunikací, lepší komunikace s občan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.Knížek T. – stávající fungování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.Drbohlav- dokončení oprav (restaurace, pomník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. Lhota – lepší komunikace s občan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.Krupička – oprava hospody dokončení, projekt na vodovod na Šalandu, počítat s pracovníky z U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. Adamec – hospoda- lépe fungující obsluha, údržba travnatých ploch, obnovit cestu k sv. Prokopov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. Knížek J.-pokračovat v nastoleném trend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olba starosty obce proběhla tajným  hlasováním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6 hlasů pro p. Knížek Jiří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1 hlas  zdrženo hlasování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lba místostarosty obce proběhla tajným hlasováním</w:t>
        <w:tab/>
        <w:tab/>
        <w:t xml:space="preserve">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Volba místostarosty : p. Krupička Josef</w:t>
        <w:tab/>
        <w:tab/>
        <w:tab/>
        <w:t>4 hlasy</w:t>
      </w:r>
    </w:p>
    <w:p>
      <w:pPr>
        <w:pStyle w:val="Normal"/>
        <w:ind w:left="2484" w:firstLine="348"/>
        <w:rPr/>
      </w:pPr>
      <w:r>
        <w:rPr>
          <w:sz w:val="22"/>
          <w:szCs w:val="22"/>
        </w:rPr>
        <w:t>p. Adamec Stanislav</w:t>
        <w:tab/>
        <w:tab/>
        <w:t xml:space="preserve">2 hlasy </w:t>
      </w:r>
    </w:p>
    <w:p>
      <w:pPr>
        <w:pStyle w:val="Normal"/>
        <w:ind w:left="2484" w:firstLine="348"/>
        <w:rPr>
          <w:sz w:val="22"/>
          <w:szCs w:val="22"/>
        </w:rPr>
      </w:pPr>
      <w:r>
        <w:rPr>
          <w:sz w:val="22"/>
          <w:szCs w:val="22"/>
        </w:rPr>
        <w:t xml:space="preserve">p.Drbohlav František </w:t>
        <w:tab/>
        <w:t xml:space="preserve">             1 hlas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p.Knížek funkci starosty přija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p. Krupička funkci místostarosty přija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lba výborů : finanční – předseda : Adamec Stanislav</w:t>
      </w:r>
    </w:p>
    <w:p>
      <w:pPr>
        <w:pStyle w:val="Normal"/>
        <w:ind w:left="319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lenové : Drbohlav František, Lhota Mi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kontrolní – předseda : Drbohlav Františe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členové : Jenček Jaroslav,Knížek Tom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ulturní – předseda Knížek Tom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portovní- Lhota Mil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životní prostředí – Jenček Jaroslav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yl schválen v souladu s § 96 zákona o obcích stávající Jednací řád zastupitelstva obce Samšina. Jednání obecního zastupitelstva se budou konat pravidelně každé první pondělí v měsíci na OÚ a každý 3 měsíc v restauraci na Samšině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řední hodiny : pondělí 17,00-19,00 hodin a v pátek 17,00-18,00 hodin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jednány a schváleny odměny členům zastupitelstva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starosta : </w:t>
        <w:tab/>
        <w:tab/>
        <w:tab/>
        <w:t xml:space="preserve"> 10 000,00 Kč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místostarosta :  </w:t>
        <w:tab/>
        <w:t xml:space="preserve"> </w:t>
        <w:tab/>
        <w:tab/>
        <w:t xml:space="preserve">  4 500,00 Kč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členové zastupitelstva + výboru : 650,00 Kč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e splatností od 4.11.2014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vující zasedání bylo ukončeno v 20.30 hod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 ustavujícího zasedání zastupitelstva obce Samšina konaného dne 3.11.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Zastupitelstvo volí  : </w:t>
      </w:r>
      <w:r>
        <w:rPr/>
        <w:t xml:space="preserve">v souladu s § 84 odst.1.písm.1 zákona o obcích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starostu obce : </w:t>
      </w:r>
      <w:r>
        <w:rPr>
          <w:b/>
          <w:i/>
        </w:rPr>
        <w:t>p. Knížka Jiřího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místostarostu obce : </w:t>
      </w:r>
      <w:r>
        <w:rPr>
          <w:b/>
          <w:i/>
        </w:rPr>
        <w:t>p. Krupičku Josefa</w:t>
      </w:r>
    </w:p>
    <w:p>
      <w:pPr>
        <w:pStyle w:val="Normal"/>
        <w:rPr/>
      </w:pPr>
      <w:r>
        <w:rPr/>
        <w:tab/>
        <w:tab/>
        <w:tab/>
        <w:t xml:space="preserve">předsedy výborů při OÚ 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bor finanční : </w:t>
      </w:r>
      <w:r>
        <w:rPr>
          <w:b/>
          <w:i/>
        </w:rPr>
        <w:t>p.Adamec Stanisla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kontrolní : </w:t>
      </w:r>
      <w:r>
        <w:rPr>
          <w:b/>
          <w:i/>
        </w:rPr>
        <w:t>p. Drbohlav František</w:t>
      </w:r>
    </w:p>
    <w:p>
      <w:pPr>
        <w:pStyle w:val="Normal"/>
        <w:numPr>
          <w:ilvl w:val="0"/>
          <w:numId w:val="3"/>
        </w:numPr>
        <w:rPr/>
      </w:pPr>
      <w:r>
        <w:rPr/>
        <w:t>kulturní</w:t>
      </w:r>
      <w:r>
        <w:rPr>
          <w:b/>
          <w:i/>
        </w:rPr>
        <w:t xml:space="preserve"> : p. Knížek Tomáš</w:t>
      </w:r>
    </w:p>
    <w:p>
      <w:pPr>
        <w:pStyle w:val="Normal"/>
        <w:numPr>
          <w:ilvl w:val="0"/>
          <w:numId w:val="3"/>
        </w:numPr>
        <w:rPr/>
      </w:pPr>
      <w:r>
        <w:rPr/>
        <w:t>sportovní</w:t>
      </w:r>
      <w:r>
        <w:rPr>
          <w:b/>
          <w:i/>
        </w:rPr>
        <w:t xml:space="preserve"> : p.Lhota Milan</w:t>
      </w:r>
    </w:p>
    <w:p>
      <w:pPr>
        <w:pStyle w:val="Normal"/>
        <w:numPr>
          <w:ilvl w:val="0"/>
          <w:numId w:val="3"/>
        </w:numPr>
        <w:rPr/>
      </w:pPr>
      <w:r>
        <w:rPr/>
        <w:t>životního prostředí</w:t>
      </w:r>
      <w:r>
        <w:rPr>
          <w:b/>
          <w:i/>
        </w:rPr>
        <w:t xml:space="preserve"> : p. Jenček Ja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stupitelstvo schvaluje : </w:t>
      </w:r>
      <w:r>
        <w:rPr/>
        <w:t xml:space="preserve">v souladu s § 96 zákona o obcích stávající Jednací řád zastupitelstva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obce Samšina</w:t>
      </w:r>
    </w:p>
    <w:p>
      <w:pPr>
        <w:pStyle w:val="Normal"/>
        <w:ind w:left="2124" w:hanging="0"/>
        <w:rPr/>
      </w:pPr>
      <w:r>
        <w:rPr/>
        <w:tab/>
        <w:t xml:space="preserve">Odměny členům zastupitelstva obce se splatností od 4.11.2014: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starosta : </w:t>
        <w:tab/>
        <w:tab/>
        <w:tab/>
        <w:tab/>
        <w:t xml:space="preserve"> 10 000,00 Kč</w:t>
      </w:r>
    </w:p>
    <w:p>
      <w:pPr>
        <w:pStyle w:val="Normal"/>
        <w:ind w:left="3540" w:firstLine="708"/>
        <w:rPr/>
      </w:pPr>
      <w:r>
        <w:rPr/>
        <w:t xml:space="preserve">místostarosta :  </w:t>
        <w:tab/>
        <w:tab/>
        <w:tab/>
        <w:t xml:space="preserve"> 4 500,00 Kč</w:t>
      </w:r>
    </w:p>
    <w:p>
      <w:pPr>
        <w:pStyle w:val="Normal"/>
        <w:ind w:left="3540" w:firstLine="708"/>
        <w:rPr/>
      </w:pPr>
      <w:r>
        <w:rPr/>
        <w:t>předsedové výboru :                               650,00 Kč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bere na vědomí</w:t>
      </w:r>
      <w:r>
        <w:rPr/>
        <w:t xml:space="preserve"> : podle § 69 odst.2 zákona o obcích slib poslance zastupitelstva O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 : p. Adamec Stanislav,a p. Krupička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Lhota Mi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amšině 3.Listopadu 2014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3:00Z</dcterms:created>
  <dc:creator>Obecní Úřad Samšina</dc:creator>
  <dc:description/>
  <dc:language>en-US</dc:language>
  <cp:lastModifiedBy>Obec_Samšina</cp:lastModifiedBy>
  <cp:lastPrinted>2011-01-22T09:43:00Z</cp:lastPrinted>
  <dcterms:modified xsi:type="dcterms:W3CDTF">2014-11-07T09:53:00Z</dcterms:modified>
  <cp:revision>2</cp:revision>
  <dc:subject/>
  <dc:title>Zápis</dc:title>
</cp:coreProperties>
</file>