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VUJÍCÍ 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OBCE SAMŠ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uladu s odst.1 § 91 ZÁKONA Č.128/2000 Sb., o obcích</w:t>
      </w:r>
    </w:p>
    <w:p>
      <w:pPr>
        <w:pStyle w:val="Normal"/>
        <w:rPr/>
      </w:pPr>
      <w:r>
        <w:rPr>
          <w:sz w:val="32"/>
          <w:szCs w:val="32"/>
        </w:rPr>
        <w:t>Svolávám veřejné ustavující zasedání nově zvoleného  zastupitelstva obce Samšina, které se bude k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ne 3.listopadu 2014 v 18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Určení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Kontrola osvědčení o zvolen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Složení a podepsání slibu členů zastupitelstva ob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Volba volební a návrhové komis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Seznámení s programem a s plány jednotlivých členů zastupitelstv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Volba starost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Volba místostarost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Zřízení výborů zastupitelstv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užitelnost dosavadního jednacího řádu obecního zastupitelstv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tat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amšině dne 24.10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Jiří Knížek </w:t>
      </w:r>
      <w:r>
        <w:rPr>
          <w:sz w:val="20"/>
          <w:szCs w:val="20"/>
        </w:rPr>
        <w:t>starosta</w:t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3:00Z</dcterms:created>
  <dc:creator>Obecní Úřad Samšina</dc:creator>
  <dc:description/>
  <dc:language>en-US</dc:language>
  <cp:lastModifiedBy>Obec_Samšina</cp:lastModifiedBy>
  <cp:lastPrinted>2014-10-27T08:18:00Z</cp:lastPrinted>
  <dcterms:modified xsi:type="dcterms:W3CDTF">2014-10-27T07:23:00Z</dcterms:modified>
  <cp:revision>2</cp:revision>
  <dc:subject/>
  <dc:title>USTAVUJÍCÍ ZASEDÁNÍ</dc:title>
</cp:coreProperties>
</file>