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sz w:val="32"/>
          <w:szCs w:val="32"/>
        </w:rPr>
        <w:t xml:space="preserve">Vážení spoluobčané dovolte abych vás přivítal na dnešním zasedání zastupitelstva nejdříve vás seznámím s  programem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.7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ečný účet obce za rok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sledky hospodaření za 1.pololetí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Oprava sociálního zařízení pastouška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Oprava kuchyně v restauraci na Samšině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Kuchyň v baráčku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Most u baráčku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Studna Plhov 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oplatky za vodu splatné do 15.července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Obecní Úřad Samšina</dc:creator>
  <dc:description/>
  <cp:keywords/>
  <dc:language>en-US</dc:language>
  <cp:lastModifiedBy>Obec_Samšina</cp:lastModifiedBy>
  <cp:lastPrinted>2013-07-01T17:01:00Z</cp:lastPrinted>
  <dcterms:modified xsi:type="dcterms:W3CDTF">2013-07-01T15:02:00Z</dcterms:modified>
  <cp:revision>5</cp:revision>
  <dc:subject/>
  <dc:title>Program veřejného zasedání</dc:title>
</cp:coreProperties>
</file>