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6.5.2013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běr nebezpečných složek odpadu se  koná 2.6.20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ětský den 1.6.20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skytnutí finančního příspěvku mysliv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datek ke smlouvě o poskytnutí finančních prostředků na provoz sběrného dvo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Informace o uzavírce silnic, konání závodu Jawa 50 dne 8.6.2013 od 10:00- 13:00 ho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bídka na opravu záložního zdroje vodár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pravy restaurace na Samšin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3:00Z</dcterms:created>
  <dc:creator>Obecní Úřad Samšina</dc:creator>
  <dc:description/>
  <dc:language>en-US</dc:language>
  <cp:lastModifiedBy>Obec_Samšina</cp:lastModifiedBy>
  <cp:lastPrinted>2013-05-06T12:57:00Z</cp:lastPrinted>
  <dcterms:modified xsi:type="dcterms:W3CDTF">2013-05-06T10:57:00Z</dcterms:modified>
  <cp:revision>4</cp:revision>
  <dc:subject/>
  <dc:title>Program veřejného zasedání</dc:title>
</cp:coreProperties>
</file>