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rPr/>
      </w:pPr>
      <w:r>
        <w:rPr>
          <w:sz w:val="32"/>
          <w:szCs w:val="32"/>
        </w:rPr>
        <w:t xml:space="preserve">Vážení spoluobčané dovolte abych vás přivítal na prvním veřejném zasedání tohoto zastupitelstva zde v restauraci nejdříve vás seznámím s dnešním programem 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11.12.2014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6600"/>
          <w:sz w:val="28"/>
          <w:szCs w:val="28"/>
        </w:rPr>
      </w:pPr>
      <w:r>
        <w:rPr>
          <w:sz w:val="32"/>
          <w:szCs w:val="32"/>
        </w:rPr>
        <w:t xml:space="preserve">Seznámení s novými členy zastupitelstv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é provizorium na rok 201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mlouva o poskytnutí dotace na nákup knih do výměnného fond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Rozpočtové opatření č.8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formace o činnosti :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laudace Plhov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říjmy a výdaje od začátku roku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udit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kce na nové volební období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formace o poplatcích na rok 2015 ( psi 50,- každý další 100,-, vodné schválit 18,-, odpady 400,-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15:00Z</dcterms:created>
  <dc:creator>Obecní Úřad Samšina</dc:creator>
  <dc:description/>
  <cp:keywords/>
  <dc:language>en-US</dc:language>
  <cp:lastModifiedBy>Obec_Samšina</cp:lastModifiedBy>
  <cp:lastPrinted>2014-12-11T10:56:00Z</cp:lastPrinted>
  <dcterms:modified xsi:type="dcterms:W3CDTF">2014-12-11T09:57:00Z</dcterms:modified>
  <cp:revision>4</cp:revision>
  <dc:subject/>
  <dc:title>Program veřejného zasedání</dc:title>
</cp:coreProperties>
</file>